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sz w:val="28"/>
        </w:rPr>
      </w:pPr>
      <w:r>
        <w:rPr>
          <w:sz w:val="28"/>
        </w:rPr>
        <w:t>教學省思表一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5"/>
        <w:gridCol w:w="802"/>
        <w:gridCol w:w="2293"/>
        <w:gridCol w:w="25"/>
        <w:gridCol w:w="1415"/>
        <w:gridCol w:w="25"/>
        <w:gridCol w:w="2506"/>
        <w:gridCol w:w="5"/>
        <w:gridCol w:w="20"/>
      </w:tblGrid>
      <w:tr>
        <w:trPr>
          <w:trHeight w:val="52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日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省思日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7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教學準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教材分析與理解＆教學連絡等）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學生學習表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實際表現＆預期之異同）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時間分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教學時間分配＆掌控）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7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評量方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評量方式＆成效）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26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教學目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達成狀況＆可能問題與改善）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1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教學資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資源運用說明＆及其優缺點）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2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對本單元之其他建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教學活動設計＆教學實施建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可融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領域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widowControl w:val="false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6:00Z</dcterms:created>
  <dc:creator>user</dc:creator>
  <dc:description/>
  <cp:keywords/>
  <dc:language>en-US</dc:language>
  <cp:lastModifiedBy>user</cp:lastModifiedBy>
  <dcterms:modified xsi:type="dcterms:W3CDTF">2008-03-25T09:17:00Z</dcterms:modified>
  <cp:revision>1</cp:revision>
  <dc:subject/>
  <dc:title>教學省思表一</dc:title>
</cp:coreProperties>
</file>