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234"/>
        <w:gridCol w:w="726"/>
        <w:gridCol w:w="2508"/>
        <w:gridCol w:w="1452"/>
        <w:gridCol w:w="708"/>
        <w:gridCol w:w="1260"/>
        <w:gridCol w:w="552"/>
        <w:gridCol w:w="768"/>
        <w:gridCol w:w="1500"/>
        <w:gridCol w:w="846"/>
      </w:tblGrid>
      <w:tr>
        <w:trPr/>
        <w:tc>
          <w:tcPr>
            <w:tcW w:w="14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　月　　　日　　　　　字第　　　　　　號　　</w:t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3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</w:rPr>
              <w:t>物　　品　　借　　據</w:t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3" w:hanging="57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茲借到下列物品由借用人妥慎使用並加維護訂於　　年　　月　　日繳還如有損壞願負責賠償此據</w:t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借用人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別　　　　　　　　姓名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章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說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保管物品　　　　　　　　　　　　借用單位</w:t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人　　員　　　　　　　　　　　　主　　管</w:t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事務單位　　　　　　　　　　機關長官</w:t>
            </w:r>
          </w:p>
        </w:tc>
      </w:tr>
      <w:tr>
        <w:trPr/>
        <w:tc>
          <w:tcPr>
            <w:tcW w:w="14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主　　管　　　　　　　　　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事務單位主管係指秘書或總務單位主辦物品管理、人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2:00Z</dcterms:created>
  <dc:creator>SAM</dc:creator>
  <dc:description/>
  <cp:keywords/>
  <dc:language>en-US</dc:language>
  <cp:lastModifiedBy>臺北縣石碇鄉永定國民小學</cp:lastModifiedBy>
  <dcterms:modified xsi:type="dcterms:W3CDTF">2008-12-02T08:52:00Z</dcterms:modified>
  <cp:revision>2</cp:revision>
  <dc:subject/>
  <dc:title>附件九</dc:title>
</cp:coreProperties>
</file>