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440" w:leader="none"/>
        </w:tabs>
        <w:rPr>
          <w:rFonts w:ascii="華康少女文字W5" w:hAnsi="華康少女文字W5" w:eastAsia="華康少女文字W5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【形狀和顏色】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學習單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華康少女文字W5" w:hAnsi="華康少女文字W5" w:cs="標楷體" w:eastAsia="華康少女文字W5"/>
          <w:sz w:val="56"/>
          <w:szCs w:val="56"/>
        </w:rPr>
        <w:t>混色遊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97.11.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97.11.14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小朋友，聽過人魚公主的故事，你知道色彩怎麼變魔術嗎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圓圈用蠟筆塗上顏色，看看中間疊在一起的顏色變出什麼顏色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拿蠟筆將中間變出的顏色畫在右邊的圈圈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25400</wp:posOffset>
                </wp:positionV>
                <wp:extent cx="2438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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0</wp:posOffset>
                </wp:positionV>
                <wp:extent cx="2185670" cy="2214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21pt;width:172.05pt;height:17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66700</wp:posOffset>
                </wp:positionV>
                <wp:extent cx="2185670" cy="2214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21pt;width:172.05pt;height:17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2185670" cy="2214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2pt;width:172.05pt;height:17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990600" cy="68580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ightArrow">
                          <a:avLst>
                            <a:gd name="adj1" fmla="val 50000"/>
                            <a:gd name="adj2" fmla="val 361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64pt;margin-top:18pt;width:77.95pt;height:5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499745" cy="550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499745" cy="550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藍</w:t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2185670" cy="2214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8pt;width:172.05pt;height:17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185670" cy="2214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pt;width:172.05pt;height:17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2185670" cy="2214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8pt;width:172.05pt;height:17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990600" cy="685800"/>
                <wp:effectExtent l="5080" t="15240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ightArrow">
                          <a:avLst>
                            <a:gd name="adj1" fmla="val 50000"/>
                            <a:gd name="adj2" fmla="val 361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5pt;width:77.95pt;height:5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499745" cy="550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499745" cy="550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pacing w:val="6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0800</wp:posOffset>
                </wp:positionV>
                <wp:extent cx="2185670" cy="2214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4pt;width:172.05pt;height:17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2185670" cy="2214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4pt;width:172.05pt;height:17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2185670" cy="2214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4pt;width:172.05pt;height:174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12" w:hanging="292"/>
        <w:rPr>
          <w:rFonts w:ascii="標楷體" w:hAnsi="標楷體" w:eastAsia="標楷體" w:cs="標楷體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</w:rPr>
      </w:r>
    </w:p>
    <w:p>
      <w:pPr>
        <w:pStyle w:val="Normal"/>
        <w:spacing w:lineRule="exact" w:line="440"/>
        <w:ind w:left="412" w:hanging="292"/>
        <w:rPr>
          <w:rFonts w:ascii="標楷體" w:hAnsi="標楷體" w:eastAsia="標楷體" w:cs="標楷體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</w:rPr>
      </w:r>
    </w:p>
    <w:p>
      <w:pPr>
        <w:pStyle w:val="Normal"/>
        <w:spacing w:lineRule="exact" w:line="440"/>
        <w:ind w:left="400" w:hanging="280"/>
        <w:rPr>
          <w:rFonts w:ascii="標楷體" w:hAnsi="標楷體" w:eastAsia="標楷體" w:cs="標楷體"/>
          <w:spacing w:val="6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</wp:posOffset>
                </wp:positionV>
                <wp:extent cx="990600" cy="685800"/>
                <wp:effectExtent l="5080" t="15240" r="698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ightArrow">
                          <a:avLst>
                            <a:gd name="adj1" fmla="val 50000"/>
                            <a:gd name="adj2" fmla="val 361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pt;margin-top:1pt;width:77.95pt;height:5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499745" cy="550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藍</w:t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499745" cy="550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;Arial Unicode MS" w:hAnsi="華康儷特圓;Arial Unicode MS" w:eastAsia="華康儷特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;Arial Unicode MS" w:ascii="華康儷特圓;Arial Unicode MS" w:hAnsi="華康儷特圓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35pt;mso-wrap-distance-left:9.05pt;mso-wrap-distance-right:9.05pt;mso-wrap-distance-top:0pt;mso-wrap-distance-bottom:0pt;margin-top: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  <w:t>黃</w:t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特圓;Arial Unicode MS" w:hAnsi="華康儷特圓;Arial Unicode MS" w:eastAsia="華康儷特圓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儷特圓;Arial Unicode MS" w:ascii="華康儷特圓;Arial Unicode MS" w:hAnsi="華康儷特圓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12" w:hanging="292"/>
        <w:rPr>
          <w:rFonts w:ascii="標楷體" w:hAnsi="標楷體" w:eastAsia="標楷體" w:cs="標楷體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</w:rPr>
      </w:r>
    </w:p>
    <w:p>
      <w:pPr>
        <w:pStyle w:val="Normal"/>
        <w:spacing w:lineRule="exact" w:line="440"/>
        <w:ind w:left="412" w:hanging="292"/>
        <w:rPr>
          <w:rFonts w:ascii="標楷體" w:hAnsi="標楷體" w:eastAsia="標楷體" w:cs="標楷體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</w:rPr>
      </w:r>
    </w:p>
    <w:p>
      <w:pPr>
        <w:pStyle w:val="Normal"/>
        <w:spacing w:lineRule="exact" w:line="440"/>
        <w:ind w:left="413" w:hanging="0"/>
        <w:rPr>
          <w:rFonts w:ascii="標楷體" w:hAnsi="標楷體" w:eastAsia="標楷體" w:cs="標楷體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2"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 2">
    <w:charset w:val="02"/>
    <w:family w:val="roman"/>
    <w:pitch w:val="variable"/>
  </w:font>
  <w:font w:name="華康儷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0:00Z</dcterms:created>
  <dc:creator>user</dc:creator>
  <dc:description/>
  <dc:language>en-US</dc:language>
  <cp:lastModifiedBy>user</cp:lastModifiedBy>
  <cp:lastPrinted>2008-11-06T16:21:00Z</cp:lastPrinted>
  <dcterms:modified xsi:type="dcterms:W3CDTF">2008-11-13T05:34:00Z</dcterms:modified>
  <cp:revision>11</cp:revision>
  <dc:subject/>
  <dc:title>好玩的紙-學習單2</dc:title>
</cp:coreProperties>
</file>