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800" w:before="0" w:after="0"/>
        <w:ind w:firstLine="52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給西寶畢業生的祝福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960613</w:t>
      </w:r>
    </w:p>
    <w:p>
      <w:pPr>
        <w:pStyle w:val="Normal"/>
        <w:widowControl/>
        <w:spacing w:lineRule="atLeast" w:line="800" w:before="280" w:after="280"/>
        <w:ind w:firstLine="52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張世璿</w:t>
      </w:r>
    </w:p>
    <w:p>
      <w:pPr>
        <w:pStyle w:val="Normal"/>
        <w:widowControl/>
        <w:spacing w:lineRule="atLeast" w:line="800" w:before="280" w:after="280"/>
        <w:ind w:firstLine="52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前一陣子梅雨來臨，整天烏雲密布，一會兒下起大雨，一會兒滿山霧罩，公路上四處可見崩落的碎石及斷枝，飛鳥及昆蟲都不見蹤影，但是一等到雨勢停息，陽光露臉，滿山滿谷的蟬鳴聲，大聲告訴我們今年的夏天來了，西寶又有一群孩子要在夏日涼風中告別山中的無數風光，要離開這裡了。</w:t>
      </w:r>
    </w:p>
    <w:p>
      <w:pPr>
        <w:pStyle w:val="Normal"/>
        <w:widowControl/>
        <w:spacing w:lineRule="atLeast" w:line="800" w:before="280" w:after="280"/>
        <w:ind w:firstLine="52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在西寶住過一段時間的人，就會發現，這裡有雲、有樹、有透徹的陽光，但是每到下午，霧就來了。這個讓西寶成為國畫中景致的雲霧，讓住在西寶的我們，行動及遊戲都不方便，有時也會有不少怨言。但大自然是最好的老師，從天氣的變化中，教導我們許多人生道理：人生行路，有時風雨飄搖，有時雲山霧罩，看不清楚未來會出現什麼，我們在迷霧中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的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冷靜及堅持，下一步就是晴空萬里。所以古人說「一沙一世界，一花一天堂」，山居生活，樂山樂水之餘，多加用心去體悟思考，必有所獲，再將觸發的智慧妥於應用，世局多變，仍能站穩腳步，昂首前進。</w:t>
      </w:r>
    </w:p>
    <w:p>
      <w:pPr>
        <w:pStyle w:val="Normal"/>
        <w:widowControl/>
        <w:spacing w:lineRule="atLeast" w:line="800" w:before="280" w:after="280"/>
        <w:ind w:firstLine="5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校長在畢業之前，送各位同學一個故事當做禮物：</w:t>
      </w:r>
    </w:p>
    <w:p>
      <w:pPr>
        <w:pStyle w:val="Normal"/>
        <w:widowControl/>
        <w:spacing w:lineRule="atLeast" w:line="800" w:before="280" w:after="280"/>
        <w:ind w:firstLine="64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從前有一位老木匠，工作了許多年，有一天覺得氣力已衰，應該退休養老了。他向他的老板提出退休的打算，決定要好好安享晚年。他的老板覺得很可惜，因為他一直是一名出色的木匠，但是老板尊重他的決定。只向他提出一個請求，希望木匠在退休前，能夠再建最後一座房子，並且老板不會有任何意見，一切尊重老木匠的看法。老木匠答應了。在建造房子的過程中，他認為這是最後一件工作，愈早完成，他就愈快退休。所以他為了求快，不再如過往的用心，材料和手工都盡量節省，所以這座房子很快就完工了。當然房子的品質高低不言可喻。在房子完工的那天，老板邀請木匠一同前往巡視，他當場把這座房子的鑰匙交給木匠，對木匠說：「這棟房子是我送給你的退休禮物，它是你的了！。」這木匠簡直不敢相信，之後，陷入深深的懊悔。</w:t>
      </w:r>
    </w:p>
    <w:p>
      <w:pPr>
        <w:pStyle w:val="Normal"/>
        <w:widowControl/>
        <w:spacing w:lineRule="atLeast" w:line="800" w:before="280" w:after="280"/>
        <w:ind w:firstLine="6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校長希望大家都能去思考自己的未來，我們都像是一位木匠，我們的生命就是房子，當你我用心時，最後的受用者還是自己。態度決定高度，一生成功與否，關鍵在於用心與否。</w:t>
      </w:r>
    </w:p>
    <w:p>
      <w:pPr>
        <w:pStyle w:val="Normal"/>
        <w:widowControl/>
        <w:spacing w:lineRule="atLeast" w:line="800" w:before="280" w:after="280"/>
        <w:ind w:firstLine="52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六年的時間，各位同學在西寶完成了基礎的學業，不論是在知識學習上或生活自理能力上，都有明顯的成長與進步。這些都要感謝在校師長及父母的犧牲奉獻，任何活動都以各位同學的成長為優先考量，所以舉辦各項學習活動，安排主題探索、校外遊學等多元課程，雖然耗費心力及資源，但是當師長和父母看到各位同學臉上的笑容，從大家有形、無形的成長與回饋中，這一切的辛苦都是值得的。校長希望各位同學要記得向這些師長和父母表達謝意。良言一句三冬暖，一句謝謝你，就能讓這些付出的人感覺辛勞終於有了報償。</w:t>
      </w:r>
    </w:p>
    <w:p>
      <w:pPr>
        <w:pStyle w:val="Normal"/>
        <w:widowControl/>
        <w:spacing w:lineRule="atLeast" w:line="800" w:before="280" w:after="280"/>
        <w:ind w:firstLine="5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西寶國小的成立，就是週遭有許多貴人幫忙、扶持，因為他們心中有愛。今天西寶的師長也用愛來指導各位，希望各位也能心中有愛，去感染這周遭。一個懂得感恩的人，無論是言談舉止或舉手投足間，隨時都會讓人感覺溫暖及關懷，這種溫暖及貼心的感覺，是西寶國小一直努力維持的傳統，我們認為能夠愛自己也愛別人的孩子，將來才是社會的中堅，也是國家的棟樑。</w:t>
      </w:r>
    </w:p>
    <w:p>
      <w:pPr>
        <w:pStyle w:val="Normal"/>
        <w:widowControl/>
        <w:spacing w:lineRule="atLeast" w:line="800" w:before="280" w:after="280"/>
        <w:ind w:firstLine="5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紙短情長，千言萬語，無法訴盡校長和師長們對各位的期盼，西寶是各位的家，歡迎各位隨時回來，不論是在山上或山下，偶然巧遇校長或西寶的師長時，不忘來點親切問候；也別忘和山上的弟弟妹妹相互招呼，細說從頭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16:00Z</dcterms:created>
  <dc:creator>HLC</dc:creator>
  <dc:description/>
  <cp:keywords/>
  <dc:language>en-US</dc:language>
  <cp:lastModifiedBy>ooo</cp:lastModifiedBy>
  <dcterms:modified xsi:type="dcterms:W3CDTF">2007-06-13T14:48:00Z</dcterms:modified>
  <cp:revision>29</cp:revision>
  <dc:subject/>
  <dc:title>給西寶畢業生的祝福960613</dc:title>
</cp:coreProperties>
</file>