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明體" w:hAnsi="華康特粗明體" w:eastAsia="華康特粗明體"/>
          <w:sz w:val="40"/>
        </w:rPr>
      </w:pPr>
      <w:r>
        <w:rPr>
          <w:rFonts w:ascii="華康特粗明體" w:hAnsi="華康特粗明體" w:eastAsia="華康特粗明體"/>
          <w:sz w:val="40"/>
        </w:rPr>
        <w:t>台中縣潭子鄉僑忠國小</w:t>
      </w:r>
      <w:r>
        <w:rPr>
          <w:rFonts w:eastAsia="華康特粗明體" w:ascii="華康特粗明體" w:hAnsi="華康特粗明體"/>
          <w:sz w:val="40"/>
        </w:rPr>
        <w:t>96</w:t>
      </w:r>
      <w:r>
        <w:rPr>
          <w:rFonts w:ascii="華康特粗明體" w:hAnsi="華康特粗明體" w:eastAsia="華康特粗明體"/>
          <w:sz w:val="40"/>
        </w:rPr>
        <w:t>學年度學生才藝競賽成績表</w:t>
      </w:r>
    </w:p>
    <w:p>
      <w:pPr>
        <w:pStyle w:val="Normal"/>
        <w:jc w:val="center"/>
        <w:rPr/>
      </w:pPr>
      <w:r>
        <w:rPr/>
        <w:t>【 歌唱比賽 低年級組 】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260"/>
        <w:gridCol w:w="1260"/>
        <w:gridCol w:w="2548"/>
        <w:gridCol w:w="1385"/>
        <w:gridCol w:w="1541"/>
      </w:tblGrid>
      <w:tr>
        <w:trPr/>
        <w:tc>
          <w:tcPr>
            <w:tcW w:w="9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 級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25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曲 目</w:t>
            </w:r>
          </w:p>
        </w:tc>
        <w:tc>
          <w:tcPr>
            <w:tcW w:w="13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  次</w:t>
            </w:r>
          </w:p>
        </w:tc>
        <w:tc>
          <w:tcPr>
            <w:tcW w:w="15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註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二年四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高宇飛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背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一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楊宸翔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娃娃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二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林昆霆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新不了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二年三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賴亞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月亮代表我的心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一年三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陳穎萱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小星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  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一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游世輝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數蛤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  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>
          <w:rFonts w:ascii="華康特粗明體" w:hAnsi="華康特粗明體" w:eastAsia="華康特粗明體"/>
        </w:rPr>
      </w:pPr>
      <w:r>
        <w:rPr>
          <w:rFonts w:eastAsia="華康特粗明體" w:ascii="華康特粗明體" w:hAnsi="華康特粗明體"/>
        </w:rPr>
      </w:r>
    </w:p>
    <w:p>
      <w:pPr>
        <w:pStyle w:val="Normal"/>
        <w:jc w:val="center"/>
        <w:rPr>
          <w:rFonts w:ascii="華康特粗明體" w:hAnsi="華康特粗明體" w:eastAsia="華康特粗明體" w:cs="標楷體"/>
          <w:b/>
          <w:b/>
          <w:bCs/>
          <w:sz w:val="36"/>
        </w:rPr>
      </w:pPr>
      <w:r>
        <w:rPr>
          <w:rFonts w:ascii="華康特粗明體" w:hAnsi="華康特粗明體" w:cs="標楷體" w:eastAsia="華康特粗明體"/>
          <w:b/>
          <w:bCs/>
          <w:sz w:val="36"/>
        </w:rPr>
        <w:t>【 歌唱比賽  中年級組 】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262"/>
        <w:gridCol w:w="1260"/>
        <w:gridCol w:w="2546"/>
        <w:gridCol w:w="1407"/>
        <w:gridCol w:w="1562"/>
      </w:tblGrid>
      <w:tr>
        <w:trPr/>
        <w:tc>
          <w:tcPr>
            <w:tcW w:w="9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12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 級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25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曲 目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次</w:t>
            </w:r>
          </w:p>
        </w:tc>
        <w:tc>
          <w:tcPr>
            <w:tcW w:w="15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三年四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高于薇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倒帶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三年六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廖為妙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童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三年五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洗芳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新不了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三年五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黃鈺媛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小薇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  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四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陳思羽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我只在乎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  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四年四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蔡昀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老鼠愛大米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  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四年四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陳怡璇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老鼠愛大米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</w:rPr>
              <w:t>優  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</w:r>
          </w:p>
        </w:tc>
      </w:tr>
    </w:tbl>
    <w:p>
      <w:pPr>
        <w:pStyle w:val="Normal"/>
        <w:jc w:val="center"/>
        <w:rPr>
          <w:rFonts w:ascii="華康特粗明體" w:hAnsi="華康特粗明體" w:eastAsia="華康特粗明體"/>
        </w:rPr>
      </w:pPr>
      <w:r>
        <w:rPr>
          <w:rFonts w:eastAsia="華康特粗明體" w:ascii="華康特粗明體" w:hAnsi="華康特粗明體"/>
        </w:rPr>
      </w:r>
    </w:p>
    <w:p>
      <w:pPr>
        <w:pStyle w:val="Normal"/>
        <w:jc w:val="center"/>
        <w:rPr/>
      </w:pPr>
      <w:r>
        <w:rPr/>
        <w:t>【 歌唱比賽 高年級組 】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262"/>
        <w:gridCol w:w="1260"/>
        <w:gridCol w:w="2546"/>
        <w:gridCol w:w="1391"/>
        <w:gridCol w:w="1546"/>
      </w:tblGrid>
      <w:tr>
        <w:trPr/>
        <w:tc>
          <w:tcPr>
            <w:tcW w:w="9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12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 級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25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曲 目</w:t>
            </w:r>
          </w:p>
        </w:tc>
        <w:tc>
          <w:tcPr>
            <w:tcW w:w="13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次</w:t>
            </w:r>
          </w:p>
        </w:tc>
        <w:tc>
          <w:tcPr>
            <w:tcW w:w="15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五年三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藍慧仙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七情六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五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廖竑博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背叛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五年四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藍慧珊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恰似你的溫柔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五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宋柏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小薇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優  勝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五年四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林佳怡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一個人的精彩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  勝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六年三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張晴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愛甲超過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  勝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六年三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1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蔡品潔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1"/>
              </w:rPr>
              <w:t>勇氣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  勝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31:00Z</dcterms:created>
  <dc:creator>1123</dc:creator>
  <dc:description/>
  <dc:language>en-US</dc:language>
  <cp:lastModifiedBy>p4</cp:lastModifiedBy>
  <cp:lastPrinted>2008-03-12T09:25:00Z</cp:lastPrinted>
  <dcterms:modified xsi:type="dcterms:W3CDTF">2008-03-17T09:31:00Z</dcterms:modified>
  <cp:revision>2</cp:revision>
  <dc:subject/>
  <dc:title>台中縣潭子鄉僑忠國小96學年度學生才藝競賽名單</dc:title>
</cp:coreProperties>
</file>