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801"/>
        <w:rPr>
          <w:rFonts w:ascii="全真行書" w:hAnsi="全真行書" w:eastAsia="全真行書" w:cs="細明體;MingLiU"/>
          <w:b/>
          <w:b/>
          <w:sz w:val="28"/>
          <w:szCs w:val="28"/>
        </w:rPr>
      </w:pPr>
      <w:r>
        <w:rPr>
          <w:rFonts w:ascii="全真行書" w:hAnsi="全真行書" w:cs="新細明體;PMingLiU" w:eastAsia="全真行書"/>
          <w:b/>
          <w:sz w:val="40"/>
          <w:szCs w:val="40"/>
        </w:rPr>
        <w:t>《音</w:t>
      </w:r>
      <w:r>
        <w:rPr>
          <w:rFonts w:ascii="全真行書" w:hAnsi="全真行書" w:cs="細明體;MingLiU" w:eastAsia="全真行書"/>
          <w:b/>
          <w:sz w:val="40"/>
          <w:szCs w:val="40"/>
        </w:rPr>
        <w:t xml:space="preserve"> </w:t>
      </w:r>
      <w:r>
        <w:rPr>
          <w:rFonts w:ascii="全真行書" w:hAnsi="全真行書" w:cs="新細明體;PMingLiU" w:eastAsia="全真行書"/>
          <w:b/>
          <w:sz w:val="40"/>
          <w:szCs w:val="40"/>
        </w:rPr>
        <w:t>樂</w:t>
      </w:r>
      <w:r>
        <w:rPr>
          <w:rFonts w:ascii="全真行書" w:hAnsi="全真行書" w:cs="細明體;MingLiU" w:eastAsia="全真行書"/>
          <w:b/>
          <w:sz w:val="40"/>
          <w:szCs w:val="40"/>
        </w:rPr>
        <w:t xml:space="preserve"> </w:t>
      </w:r>
      <w:r>
        <w:rPr>
          <w:rFonts w:ascii="全真行書" w:hAnsi="全真行書" w:cs="新細明體;PMingLiU" w:eastAsia="全真行書"/>
          <w:b/>
          <w:sz w:val="40"/>
          <w:szCs w:val="40"/>
        </w:rPr>
        <w:t>開</w:t>
      </w:r>
      <w:r>
        <w:rPr>
          <w:rFonts w:ascii="全真行書" w:hAnsi="全真行書" w:cs="細明體;MingLiU" w:eastAsia="全真行書"/>
          <w:b/>
          <w:sz w:val="40"/>
          <w:szCs w:val="40"/>
        </w:rPr>
        <w:t xml:space="preserve"> </w:t>
      </w:r>
      <w:r>
        <w:rPr>
          <w:rFonts w:ascii="全真行書" w:hAnsi="全真行書" w:cs="新細明體;PMingLiU" w:eastAsia="全真行書"/>
          <w:b/>
          <w:sz w:val="40"/>
          <w:szCs w:val="40"/>
        </w:rPr>
        <w:t>門》</w:t>
      </w:r>
      <w:r>
        <w:rPr>
          <w:sz w:val="28"/>
          <w:szCs w:val="28"/>
        </w:rPr>
        <w:t>鋼琴詩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邦</w:t>
      </w:r>
      <w:r>
        <w:rPr>
          <w:rFonts w:eastAsia="Times New Roman"/>
          <w:sz w:val="28"/>
          <w:szCs w:val="28"/>
        </w:rPr>
        <w:t xml:space="preserve"> </w:t>
      </w:r>
      <w:r>
        <w:rPr/>
        <w:t>《第一集》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</w:t>
      </w:r>
      <w:r>
        <w:rPr>
          <w:rFonts w:ascii="全真行書" w:hAnsi="全真行書" w:cs="細明體;MingLiU" w:eastAsia="全真行書"/>
          <w:b/>
          <w:sz w:val="28"/>
          <w:szCs w:val="28"/>
        </w:rPr>
        <w:t>石麗兒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sz w:val="28"/>
          <w:szCs w:val="28"/>
        </w:rPr>
        <w:t>各位親愛的小朋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好久不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因為前一陣子莉莉魔法師去其他星球遊玩，所以很久沒有和大家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>見面！雙十國慶日看閱兵時，突然想到今年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）是音樂家蕭邦、舒曼兩位大師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歲的誕辰紀念，所以想和小朋友們說說這兩位音樂家的故事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一位介紹的是有「鋼琴詩人」及「愛國音樂家」之稱的</w:t>
      </w:r>
      <w:r>
        <w:rPr>
          <w:sz w:val="28"/>
          <w:szCs w:val="28"/>
        </w:rPr>
        <w:t>~</w:t>
      </w:r>
      <w:r>
        <w:rPr>
          <w:sz w:val="28"/>
          <w:szCs w:val="28"/>
        </w:rPr>
        <w:t>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邦先生。</w:t>
      </w:r>
      <w:r>
        <w:rPr>
          <w:sz w:val="28"/>
          <w:szCs w:val="28"/>
        </w:rPr>
        <w:t>1810</w:t>
      </w:r>
      <w:r>
        <w:rPr>
          <w:sz w:val="28"/>
          <w:szCs w:val="28"/>
        </w:rPr>
        <w:t>年（距今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年前），一位瘦弱的小男孩在波蘭華沙附近的小村莊誕生，這個小男孩就是後來著名的鋼琴家</w:t>
      </w:r>
      <w:r>
        <w:rPr>
          <w:sz w:val="28"/>
          <w:szCs w:val="28"/>
        </w:rPr>
        <w:t>~</w:t>
      </w:r>
      <w:r>
        <w:rPr>
          <w:sz w:val="28"/>
          <w:szCs w:val="28"/>
        </w:rPr>
        <w:t>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邦；大約</w:t>
      </w:r>
      <w:r>
        <w:rPr>
          <w:sz w:val="28"/>
          <w:szCs w:val="28"/>
        </w:rPr>
        <w:t>3</w:t>
      </w:r>
      <w:r>
        <w:rPr>
          <w:sz w:val="28"/>
          <w:szCs w:val="28"/>
        </w:rPr>
        <w:t>歲時他聽到媽媽教學生彈琴，就能將聽到的曲調在鋼琴上彈出來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歲時爸媽決定讓他和姊姊一起正式學鋼琴，不久小蕭邦就能在鋼琴上作曲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歲生日時就舉辦了第一次的音樂會，人們都稱他是波蘭的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莫差爾特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歲時，蕭邦和父親去德國柏林，大大擴展了他的眼界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歲時，蕭邦決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sz w:val="28"/>
          <w:szCs w:val="28"/>
        </w:rPr>
        <w:t>定要到維也納和巴黎發展他的音樂事業，從來沒有離開父母身邊的蕭邦，心中不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/>
      </w:pPr>
      <w:r>
        <w:rPr>
          <w:sz w:val="28"/>
          <w:szCs w:val="28"/>
        </w:rPr>
        <w:t>免感到驚慌和恐懼。啟程當天，親友們都來為他送行，大家送他一只盛滿波蘭泥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sz w:val="28"/>
          <w:szCs w:val="28"/>
        </w:rPr>
        <w:t>土的銀杯，希望他永遠都不要忘記自己的祖國</w:t>
      </w:r>
      <w:r>
        <w:rPr>
          <w:sz w:val="28"/>
          <w:szCs w:val="28"/>
        </w:rPr>
        <w:t>~</w:t>
      </w:r>
      <w:r>
        <w:rPr>
          <w:sz w:val="28"/>
          <w:szCs w:val="28"/>
        </w:rPr>
        <w:t>波蘭，但這次的離別，讓蕭邦再也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/>
      </w:pPr>
      <w:r>
        <w:rPr>
          <w:sz w:val="28"/>
          <w:szCs w:val="28"/>
        </w:rPr>
        <w:t>沒有機會回到他日夜思念的故鄉，因為沒多久波蘭遭到俄國軍隊的侵略，展開了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sz w:val="28"/>
          <w:szCs w:val="28"/>
        </w:rPr>
        <w:t>殘酷的戰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蕭邦無法回國加入抗爭的行列，只能懷著悲憤的心情，寫下他的著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sz w:val="28"/>
          <w:szCs w:val="28"/>
        </w:rPr>
        <w:t>名作品「革命練習曲」，以表達他對俄軍的強烈憎恨！！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戰火持續燃燒，蕭邦愛國的心也愈燒愈烈，要知道故事如何發展，咱們下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一集的</w:t>
      </w:r>
      <w:r>
        <w:rPr>
          <w:rFonts w:ascii="全真行書" w:hAnsi="全真行書" w:cs="新細明體;PMingLiU" w:eastAsia="全真行書"/>
          <w:b/>
          <w:sz w:val="28"/>
          <w:szCs w:val="28"/>
        </w:rPr>
        <w:t>《音</w:t>
      </w:r>
      <w:r>
        <w:rPr>
          <w:rFonts w:ascii="全真行書" w:hAnsi="全真行書" w:cs="細明體;MingLiU" w:eastAsia="全真行書"/>
          <w:b/>
          <w:sz w:val="28"/>
          <w:szCs w:val="28"/>
        </w:rPr>
        <w:t xml:space="preserve"> </w:t>
      </w:r>
      <w:r>
        <w:rPr>
          <w:rFonts w:ascii="全真行書" w:hAnsi="全真行書" w:cs="新細明體;PMingLiU" w:eastAsia="全真行書"/>
          <w:b/>
          <w:sz w:val="28"/>
          <w:szCs w:val="28"/>
        </w:rPr>
        <w:t>樂</w:t>
      </w:r>
      <w:r>
        <w:rPr>
          <w:rFonts w:ascii="全真行書" w:hAnsi="全真行書" w:cs="細明體;MingLiU" w:eastAsia="全真行書"/>
          <w:b/>
          <w:sz w:val="28"/>
          <w:szCs w:val="28"/>
        </w:rPr>
        <w:t xml:space="preserve"> </w:t>
      </w:r>
      <w:r>
        <w:rPr>
          <w:rFonts w:ascii="全真行書" w:hAnsi="全真行書" w:cs="新細明體;PMingLiU" w:eastAsia="全真行書"/>
          <w:b/>
          <w:sz w:val="28"/>
          <w:szCs w:val="28"/>
        </w:rPr>
        <w:t>開</w:t>
      </w:r>
      <w:r>
        <w:rPr>
          <w:rFonts w:ascii="全真行書" w:hAnsi="全真行書" w:cs="細明體;MingLiU" w:eastAsia="全真行書"/>
          <w:b/>
          <w:sz w:val="28"/>
          <w:szCs w:val="28"/>
        </w:rPr>
        <w:t xml:space="preserve"> </w:t>
      </w:r>
      <w:r>
        <w:rPr>
          <w:rFonts w:ascii="全真行書" w:hAnsi="全真行書" w:cs="新細明體;PMingLiU" w:eastAsia="全真行書"/>
          <w:b/>
          <w:sz w:val="28"/>
          <w:szCs w:val="28"/>
        </w:rPr>
        <w:t>門》</w:t>
      </w:r>
      <w:r>
        <w:rPr>
          <w:rFonts w:ascii="新細明體;PMingLiU" w:hAnsi="新細明體;PMingLiU" w:cs="新細明體;PMingLiU"/>
          <w:sz w:val="28"/>
          <w:szCs w:val="28"/>
        </w:rPr>
        <w:t>再見囉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801"/>
        <w:rPr>
          <w:rFonts w:ascii="全真行書" w:hAnsi="全真行書" w:eastAsia="全真行書" w:cs="新細明體;PMingLiU"/>
          <w:b/>
          <w:b/>
          <w:sz w:val="40"/>
          <w:szCs w:val="40"/>
        </w:rPr>
      </w:pPr>
      <w:r>
        <w:rPr>
          <w:rFonts w:eastAsia="全真行書" w:cs="新細明體;PMingLiU" w:ascii="全真行書" w:hAnsi="全真行書"/>
          <w:b/>
          <w:sz w:val="40"/>
          <w:szCs w:val="40"/>
        </w:rPr>
      </w:r>
    </w:p>
    <w:sectPr>
      <w:type w:val="nextPage"/>
      <w:pgSz w:w="11906" w:h="16838"/>
      <w:pgMar w:left="1077" w:right="90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4:00Z</dcterms:created>
  <dc:creator>music01</dc:creator>
  <dc:description/>
  <dc:language>en-US</dc:language>
  <cp:lastModifiedBy>music01</cp:lastModifiedBy>
  <cp:lastPrinted>2010-10-14T15:18:00Z</cp:lastPrinted>
  <dcterms:modified xsi:type="dcterms:W3CDTF">2010-10-15T08:43:00Z</dcterms:modified>
  <cp:revision>5</cp:revision>
  <dc:subject/>
  <dc:title>鋼琴詩人~ 蕭邦~的故事</dc:title>
</cp:coreProperties>
</file>