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761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花蓮縣立學田國小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96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學年度學生畢業旅行活動行程表</w:t>
      </w:r>
    </w:p>
    <w:p>
      <w:pPr>
        <w:pStyle w:val="Normal"/>
        <w:spacing w:lineRule="atLeast" w:line="2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080"/>
        <w:gridCol w:w="5608"/>
      </w:tblGrid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主 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辦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人，師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。共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楊智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長 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21521376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葉雲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師 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72070814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林欣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師 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31925025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蔡寶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師 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33386756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程概要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里火車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合：搭自強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次（富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台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東縱谷南迴鐵路風光：莒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次（台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在瑞宮飯店用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式簡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從飯店出發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發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車前往高雄旗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山搭渡輪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旗津離開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車前往愛河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河邊用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軍英雄館合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瑞宮飯店（住宿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宮飯店  電話：</w:t>
            </w:r>
            <w:r>
              <w:rPr>
                <w:rFonts w:eastAsia="標楷體" w:cs="標楷體" w:ascii="標楷體" w:hAnsi="標楷體"/>
                <w:szCs w:val="24"/>
              </w:rPr>
              <w:t>07-2351141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地址 三民區建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2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飯店集合出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餐在火車上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高雄搭火車前往斗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強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次（高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斗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斗六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車前往劍湖山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-16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劍湖山主題樂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劍湖山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車到斗六商圈（晚餐在</w:t>
            </w:r>
            <w:r>
              <w:rPr>
                <w:rFonts w:ascii="標楷體" w:hAnsi="標楷體" w:cs="標楷體" w:eastAsia="標楷體"/>
                <w:szCs w:val="24"/>
              </w:rPr>
              <w:t>喜滿客日式燒肉餐廳用餐</w:t>
            </w:r>
            <w:r>
              <w:rPr>
                <w:rFonts w:eastAsia="標楷體" w:cs="標楷體" w:ascii="標楷體" w:hAnsi="標楷體"/>
                <w:szCs w:val="24"/>
              </w:rPr>
              <w:t>17:30-1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真岡大旅社（住宿）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劍湖山  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05-5825789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真岡大旅社  電話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5331768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雲林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斗六市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喜滿客日式燒肉餐廳  電話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322299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床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飯店用早餐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斗六搭莒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次至高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斗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56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火車站附近商圈觀光、舊高雄火車站導覽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火車站附近商圈午餐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莒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車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台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30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莒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車次（台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富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8:4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961" w:hanging="96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  車、公  車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說明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畢旅費用，每個小朋友應繳交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經由校長大力募款下，感謝外界善心人士捐助畢旅費用。在鼓勵小朋友積極向學，品德良善的前提下，由學校評定，通過的小朋友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退還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旅預算總金額為</w:t>
      </w:r>
      <w:r>
        <w:rPr>
          <w:rFonts w:eastAsia="標楷體" w:cs="標楷體" w:ascii="標楷體" w:hAnsi="標楷體"/>
          <w:sz w:val="28"/>
          <w:szCs w:val="28"/>
        </w:rPr>
        <w:t xml:space="preserve">8000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劍湖山門票，待學校確認行程，發公文給該單位後，將予以優惠價。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統編號碼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8176109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注意事項★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Style w:val="StrongEmphasis"/>
          <w:rFonts w:ascii="新細明體;PMingLiU" w:hAnsi="新細明體;PMingLiU" w:cs="新細明體;PMingLiU" w:eastAsia="標楷體"/>
          <w:b/>
          <w:bCs/>
          <w:sz w:val="32"/>
          <w:szCs w:val="32"/>
        </w:rPr>
        <w:t>必備證件</w:t>
      </w:r>
    </w:p>
    <w:tbl>
      <w:tblPr>
        <w:tblW w:w="42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2"/>
      </w:tblGrid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卡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二、</w:t>
      </w:r>
      <w:r>
        <w:rPr>
          <w:rStyle w:val="StrongEmphasis"/>
          <w:rFonts w:ascii="新細明體;PMingLiU" w:hAnsi="新細明體;PMingLiU" w:cs="新細明體;PMingLiU" w:eastAsia="標楷體"/>
          <w:b w:val="false"/>
          <w:bCs w:val="false"/>
          <w:sz w:val="32"/>
          <w:szCs w:val="32"/>
        </w:rPr>
        <w:t>用具、工具</w:t>
      </w:r>
    </w:p>
    <w:tbl>
      <w:tblPr>
        <w:tblW w:w="83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2"/>
        <w:gridCol w:w="618"/>
        <w:gridCol w:w="3474"/>
      </w:tblGrid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保管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機電池、充電器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底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記憶卡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三、</w:t>
      </w:r>
      <w:r>
        <w:rPr/>
        <w:t>衣物、用品</w:t>
      </w:r>
    </w:p>
    <w:tbl>
      <w:tblPr>
        <w:tblW w:w="83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2"/>
        <w:gridCol w:w="618"/>
        <w:gridCol w:w="3474"/>
      </w:tblGrid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衣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梳子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外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用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褲子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雨傘或輕便式雨衣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鞋子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雙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帕、衛生紙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紙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拖鞋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曬用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襪子、免洗襪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雙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背包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內褲、免洗內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水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隨時補充水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帽子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塑膠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裝未乾或需換洗的衣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牙膏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牙刷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四、</w:t>
      </w:r>
      <w:r>
        <w:rPr>
          <w:rStyle w:val="StrongEmphasis"/>
          <w:rFonts w:eastAsia="標楷體"/>
          <w:b/>
          <w:bCs/>
          <w:sz w:val="28"/>
        </w:rPr>
        <w:t>常備藥品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378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藥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感冒藥、腸胃藥、普拿疼、過敏藥等特殊疾病藥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其他：暈車／機藥、止痛藥、退燒藥、感冒藥、綠油精、安眠藥、萬金油、胃乳、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絆、護唇膏、護膚乳液</w:t>
            </w:r>
            <w:r>
              <w:rPr>
                <w:rFonts w:eastAsia="標楷體"/>
              </w:rPr>
              <w:t>…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畢旅小組分配表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智璇校長、彭柔旂、邱珮軒、李怡靜、尹靜芸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張硯淳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寶德老師、沈聖洲、潘南府、吳思憲、張恩彰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羅文誌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雲雀老師、吳嘉敏、劉亭翊、黃政樺、陳汝萱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陳妤蓉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欣怡老師、彭晨峰、楊奕、吳銘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周慧玲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□ 為各組的小組長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高雄瑞宮飯店住宿分配表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校長、彭柔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寶德老師、潘南府、吳嘉敏、彭晨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雲雀老師、陳汝萱、陳妤蓉、張硯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亭翊、黃政樺、沈聖洲、吳思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怡老師、周慧玲、吳銘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靜芸、李怡靜、邱珮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誌、楊奕、張恩彰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3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斗六真岡大飯店住宿分配表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校長、彭柔旂、李怡靜、邱珮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雲雀老師、陳汝萱、陳妤蓉、張硯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怡老師、周慧玲、吳銘媛、尹靜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寶德老師、潘南府、吳嘉敏、彭晨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亭翊、黃政樺、沈聖洲、吳思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小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誌、楊奕、張恩彰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8:00Z</dcterms:created>
  <dc:creator>wendy</dc:creator>
  <dc:description/>
  <dc:language>en-US</dc:language>
  <cp:lastModifiedBy>ghost</cp:lastModifiedBy>
  <cp:lastPrinted>2008-03-04T10:08:00Z</cp:lastPrinted>
  <dcterms:modified xsi:type="dcterms:W3CDTF">2008-03-05T00:32:00Z</dcterms:modified>
  <cp:revision>21</cp:revision>
  <dc:subject/>
  <dc:title>                                                  主辦單位：中國青年旅行社東部分公司                                                </dc:title>
</cp:coreProperties>
</file>