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00100</wp:posOffset>
            </wp:positionV>
            <wp:extent cx="2360295" cy="133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90640" cy="924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720" cy="92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The Very Hungry Caterpill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ay" stroked="t" o:allowincell="f" style="position:absolute;margin-left:0pt;margin-top:-72.85pt;width:503.15pt;height:72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Comic Sans MS" w:hAnsi="Comic Sans MS" w:eastAsia="Comic Sans MS" w:cs="Comic Sans MS"/>
                          <w:lang w:eastAsia="zh-CN" w:bidi="hi-IN"/>
                        </w:rPr>
                        <w:t>The Very Hungry Caterpillar</w:t>
                      </w:r>
                    </w:p>
                  </w:txbxContent>
                </v:textbox>
                <v:path textpathok="t"/>
                <v:textpath on="t" fitshape="t" string="The Very Hungry Caterpillar" style="font-family:&quot;Comic Sans MS&quot;;font-size:12pt"/>
                <v:fill o:detectmouseclick="t" type="solid" color2="#7f7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Name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xample: The caterpillar ate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one 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apple  </w:t>
      </w:r>
      <w:r>
        <w:rPr>
          <w:rFonts w:cs="Comic Sans MS" w:ascii="Comic Sans MS" w:hAnsi="Comic Sans MS"/>
          <w:sz w:val="36"/>
          <w:szCs w:val="36"/>
        </w:rPr>
        <w:t xml:space="preserve"> on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Monday  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spacing w:before="18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.The caterpillar ate four strawberries on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             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spacing w:before="18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.The caterpillar ate two pears on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             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spacing w:before="18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3.The caterpillar ate one nice green leaf on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             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spacing w:before="18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4.The caterpillar ate three plums on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               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spacing w:before="18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5.The caterpillar ate five oranges on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             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spacing w:before="18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6.The caterpillar ate one piece of chocolate cake, one     ice-cream cone, on pickle, one slice of Swiss cheese, one slice salami, one lollipop, one piece of cherry pie, one sausage, one cupcake, and one slice of watermelon on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                 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spacing w:before="180" w:after="0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729615</wp:posOffset>
            </wp:positionV>
            <wp:extent cx="1524000" cy="1410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7. The little hungry caterpillar became a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      </w:t>
      </w:r>
      <w:r>
        <w:rPr>
          <w:rFonts w:cs="Comic Sans MS" w:ascii="Comic Sans MS" w:hAnsi="Comic Sans MS"/>
          <w:sz w:val="36"/>
          <w:szCs w:val="36"/>
        </w:rPr>
        <w:t xml:space="preserve">,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        </w:t>
      </w:r>
      <w:r>
        <w:rPr>
          <w:rFonts w:cs="Comic Sans MS" w:ascii="Comic Sans MS" w:hAnsi="Comic Sans MS"/>
          <w:sz w:val="36"/>
          <w:szCs w:val="36"/>
        </w:rPr>
        <w:t xml:space="preserve">  caterpillar.</w:t>
      </w:r>
    </w:p>
    <w:p>
      <w:pPr>
        <w:pStyle w:val="Normal"/>
        <w:spacing w:before="18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8. In the end, it was a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              </w:t>
      </w:r>
      <w:r>
        <w:rPr>
          <w:rFonts w:cs="Comic Sans MS" w:ascii="Comic Sans MS" w:hAnsi="Comic Sans MS"/>
          <w:sz w:val="36"/>
          <w:szCs w:val="36"/>
        </w:rPr>
        <w:t>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52:00Z</dcterms:created>
  <dc:creator>MPC</dc:creator>
  <dc:description/>
  <cp:keywords/>
  <dc:language>en-US</dc:language>
  <cp:lastModifiedBy>MPC</cp:lastModifiedBy>
  <dcterms:modified xsi:type="dcterms:W3CDTF">2008-03-28T08:43:00Z</dcterms:modified>
  <cp:revision>2</cp:revision>
  <dc:subject/>
  <dc:title> </dc:title>
</cp:coreProperties>
</file>