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08"/>
      </w:tblGrid>
      <w:tr>
        <w:trPr>
          <w:trHeight w:val="7145" w:hRule="atLeast"/>
        </w:trPr>
        <w:tc>
          <w:tcPr>
            <w:tcW w:w="5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5960" cy="402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1156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6135" cy="405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" t="-4" r="-6" b="14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1495" cy="389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" t="-4" r="-6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4705" cy="407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7" t="-4" r="-6" b="14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0"/>
      </w:tblGrid>
      <w:tr>
        <w:trPr>
          <w:trHeight w:val="7145" w:hRule="atLeast"/>
        </w:trPr>
        <w:tc>
          <w:tcPr>
            <w:tcW w:w="5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1045" cy="404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" t="-4" r="-6" b="1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1675" cy="389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" t="-4" r="-6" b="1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7385" cy="389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" t="-4" r="-6" b="13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385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3" t="-4" r="-6" b="17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22"/>
      </w:tblGrid>
      <w:tr>
        <w:trPr>
          <w:trHeight w:val="7145" w:hRule="atLeast"/>
        </w:trPr>
        <w:tc>
          <w:tcPr>
            <w:tcW w:w="5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1050" cy="412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" t="-4" r="-6" b="1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085" cy="419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1" t="-4" r="-6" b="13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815" cy="374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" t="-4" r="-6" b="17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3973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" t="-4" r="-6" b="1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4"/>
      </w:tblGrid>
      <w:tr>
        <w:trPr>
          <w:trHeight w:val="7145" w:hRule="atLeast"/>
        </w:trPr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3780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" t="-4" r="-6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3896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1" t="-4" r="-6" b="1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260" cy="3660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" t="-4" r="-6" b="1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4655" cy="3973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6753" b="13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39"/>
      </w:tblGrid>
      <w:tr>
        <w:trPr>
          <w:trHeight w:val="7145" w:hRule="atLeast"/>
        </w:trPr>
        <w:tc>
          <w:tcPr>
            <w:tcW w:w="5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9435" cy="3973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4" r="3252" b="1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1845" cy="4084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4" r="-6" b="1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1050" cy="4044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4" r="-6" b="1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4004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4" r="-6" b="14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3"/>
      </w:tblGrid>
      <w:tr>
        <w:trPr>
          <w:trHeight w:val="7145" w:hRule="atLeast"/>
        </w:trPr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7560" cy="4084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4" r="-6" b="13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7560" cy="40849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4" r="-6" b="1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4084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4" r="-6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7560" cy="4084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4" r="-6" b="1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80"/>
      </w:tblGrid>
      <w:tr>
        <w:trPr>
          <w:trHeight w:val="7145" w:hRule="atLeast"/>
        </w:trPr>
        <w:tc>
          <w:tcPr>
            <w:tcW w:w="5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275" cy="4157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1" t="-4" r="-6" b="1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3905" cy="4157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4" r="-6" b="1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8" w:hRule="atLeast"/>
        </w:trPr>
        <w:tc>
          <w:tcPr>
            <w:tcW w:w="52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20:00Z</dcterms:created>
  <dc:creator>.</dc:creator>
  <dc:description/>
  <cp:keywords/>
  <dc:language>en-US</dc:language>
  <cp:lastModifiedBy>MPC</cp:lastModifiedBy>
  <cp:lastPrinted>2007-09-14T10:19:00Z</cp:lastPrinted>
  <dcterms:modified xsi:type="dcterms:W3CDTF">2008-03-28T07:52:00Z</dcterms:modified>
  <cp:revision>6</cp:revision>
  <dc:subject/>
  <dc:title> </dc:title>
</cp:coreProperties>
</file>