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0665" cy="922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7185" cy="943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938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7185" cy="943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4325" cy="943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938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9380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4325" cy="943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2270" cy="946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9380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926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926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8615" cy="943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5755" cy="942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9491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5135" cy="960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945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4325" cy="9436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5755" cy="9420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2895" cy="942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4325" cy="9436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945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4325" cy="9436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6385" cy="9380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6385" cy="9380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46:00Z</dcterms:created>
  <dc:creator>.</dc:creator>
  <dc:description/>
  <cp:keywords/>
  <dc:language>en-US</dc:language>
  <cp:lastModifiedBy>.</cp:lastModifiedBy>
  <cp:lastPrinted>2007-09-14T10:19:00Z</cp:lastPrinted>
  <dcterms:modified xsi:type="dcterms:W3CDTF">2007-09-14T02:20:00Z</dcterms:modified>
  <cp:revision>7</cp:revision>
  <dc:subject/>
  <dc:title> </dc:title>
</cp:coreProperties>
</file>