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spacing w:lineRule="exact" w:line="480"/>
        <w:ind w:left="480" w:right="-28" w:hanging="0"/>
        <w:jc w:val="center"/>
        <w:rPr/>
      </w:pPr>
      <w:r>
        <w:rPr>
          <w:rFonts w:eastAsia="標楷體"/>
          <w:b/>
          <w:bCs/>
          <w:sz w:val="36"/>
        </w:rPr>
        <w:t>暑假作業優良評語表</w:t>
      </w:r>
    </w:p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老師將每本優秀的作業的優點寫上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並浮貼在暑假作業右上角</w:t>
      </w:r>
    </w:p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32"/>
              </w:rPr>
              <w:t>暑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32"/>
              </w:rPr>
              <w:t>暑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32"/>
              </w:rPr>
              <w:t>暑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32"/>
              </w:rPr>
              <w:t>暑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rFonts w:eastAsia="標楷體"/>
                <w:sz w:val="32"/>
              </w:rPr>
              <w:t>暑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right="-2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文鼎粗隸"/>
      <w:b/>
      <w:sz w:val="32"/>
    </w:rPr>
  </w:style>
  <w:style w:type="character" w:styleId="WW8Num10z0">
    <w:name w:val="WW8Num10z0"/>
    <w:qFormat/>
    <w:rPr>
      <w:rFonts w:eastAsia="富漢通中隸書;新細明體"/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8222" w:leader="none"/>
      </w:tabs>
      <w:spacing w:lineRule="exact" w:line="440"/>
      <w:ind w:left="2040" w:right="-28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5:00Z</dcterms:created>
  <dc:creator>大觀國小</dc:creator>
  <dc:description/>
  <dc:language>en-US</dc:language>
  <cp:lastModifiedBy>AB2027</cp:lastModifiedBy>
  <cp:lastPrinted>2011-09-20T09:03:00Z</cp:lastPrinted>
  <dcterms:modified xsi:type="dcterms:W3CDTF">2013-02-21T23:35:00Z</dcterms:modified>
  <cp:revision>2</cp:revision>
  <dc:subject/>
  <dc:title>八十六學年度第二學期教學環境佈置暨寒假作業展辦法</dc:title>
</cp:coreProperties>
</file>