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台北縣中和市光復國民小學「教師課務排代」實施要點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要點包含『核支代課鐘點費』及『無代課鐘點費』兩項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核支代課鐘點費：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假課務排代：依據臺北縣政府教育局公文辦理之。公文內以敘明『公假課務排代』者為限。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校同仁請事、病假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以內者）等，由教務處排代者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代課鐘點費：本項需經校長核准後為之。</w:t>
      </w:r>
    </w:p>
    <w:p>
      <w:pPr>
        <w:pStyle w:val="Normal"/>
        <w:ind w:left="600" w:hanging="120"/>
        <w:rPr/>
      </w:pPr>
      <w:r>
        <w:rPr>
          <w:rFonts w:ascii="細明體;MingLiU" w:hAnsi="細明體;MingLiU" w:cs="細明體;MingLiU" w:eastAsia="細明體;MingLiU"/>
        </w:rPr>
        <w:t>（一）有關機關來函要求配合辦理之公務。</w:t>
      </w:r>
    </w:p>
    <w:p>
      <w:pPr>
        <w:pStyle w:val="Normal"/>
        <w:ind w:left="600" w:hanging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處理校內緊急偶發事件者。</w:t>
      </w:r>
    </w:p>
    <w:p>
      <w:pPr>
        <w:pStyle w:val="Normal"/>
        <w:ind w:left="600" w:hanging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辦理校內外活動、公務者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務排代方式：採雙軌大循環依順位排代。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核支代課鐘點費排代順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導師優先擔任（以學生受教權優先考量）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外聘符合代課資格之教師擔任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科任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政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細明體;MingLiU" w:hAnsi="細明體;MingLiU" w:cs="細明體;MingLiU" w:eastAsia="細明體;MingLiU"/>
        </w:rPr>
        <w:t>無代課鐘點費排代順位：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政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科任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導師（中、低、高年級）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師個人請假屬自費代課者：由請假人自覓校內同仁代課，若有困難，得於前一日商請教務處代覓代課老師。請假前向本校教務處教學組完成核備程序，並聯繫代課教師交代課務及銜接課程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務排代之節數以公平、均等為原則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接獲教學組通知擔任代課工作而無法履行時，於下一次順位時優先排代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後一節代課的同仁應負責放學事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</w:rPr>
        <w:t>本要點經校長核可後公布實施之，修正時亦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19:00Z</dcterms:created>
  <dc:creator>Administrator</dc:creator>
  <dc:description/>
  <cp:keywords/>
  <dc:language>en-US</dc:language>
  <cp:lastModifiedBy>Administrator</cp:lastModifiedBy>
  <dcterms:modified xsi:type="dcterms:W3CDTF">2009-04-28T05:22:00Z</dcterms:modified>
  <cp:revision>11</cp:revision>
  <dc:subject/>
  <dc:title>台北縣中和市光復國民小學「教師代課編排」實施要點</dc:title>
</cp:coreProperties>
</file>