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縣中和市光復國民小學同儕評鑑實施要點</w:t>
      </w:r>
    </w:p>
    <w:p>
      <w:pPr>
        <w:pStyle w:val="Normal"/>
        <w:snapToGrid w:val="false"/>
        <w:spacing w:lineRule="auto" w:line="3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5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1</w:t>
      </w:r>
      <w:r>
        <w:rPr>
          <w:rFonts w:ascii="Arial" w:hAnsi="Arial" w:cs="Arial"/>
          <w:sz w:val="18"/>
          <w:szCs w:val="18"/>
        </w:rPr>
        <w:t>日校務會議通過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96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7</w:t>
      </w:r>
      <w:r>
        <w:rPr>
          <w:rFonts w:ascii="Arial" w:hAnsi="Arial" w:cs="Arial"/>
          <w:sz w:val="18"/>
          <w:szCs w:val="18"/>
        </w:rPr>
        <w:t>日校務會議通過修正第五條第六款之三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</w:t>
      </w:r>
      <w:r>
        <w:rPr>
          <w:rFonts w:ascii="標楷體" w:hAnsi="標楷體" w:cs="標楷體" w:eastAsia="標楷體"/>
          <w:bCs/>
          <w:sz w:val="28"/>
          <w:szCs w:val="28"/>
        </w:rPr>
        <w:t>：台北縣政府</w:t>
      </w:r>
      <w:r>
        <w:rPr>
          <w:rFonts w:eastAsia="標楷體" w:cs="標楷體" w:ascii="標楷體" w:hAnsi="標楷體"/>
          <w:bCs/>
          <w:sz w:val="28"/>
          <w:szCs w:val="28"/>
        </w:rPr>
        <w:t>9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北府教學字第</w:t>
      </w:r>
      <w:r>
        <w:rPr>
          <w:rFonts w:eastAsia="標楷體" w:cs="標楷體" w:ascii="標楷體" w:hAnsi="標楷體"/>
          <w:bCs/>
          <w:sz w:val="28"/>
          <w:szCs w:val="28"/>
        </w:rPr>
        <w:t>0940522363</w:t>
      </w:r>
      <w:r>
        <w:rPr>
          <w:rFonts w:ascii="標楷體" w:hAnsi="標楷體" w:cs="標楷體" w:eastAsia="標楷體"/>
          <w:bCs/>
          <w:sz w:val="28"/>
          <w:szCs w:val="28"/>
        </w:rPr>
        <w:t>號函辦理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評鑑目的</w:t>
      </w:r>
      <w:r>
        <w:rPr>
          <w:rFonts w:ascii="標楷體" w:hAnsi="標楷體" w:cs="標楷體" w:eastAsia="標楷體"/>
          <w:sz w:val="28"/>
          <w:szCs w:val="28"/>
        </w:rPr>
        <w:t>：培養教師同儕評鑑的機制，藉由彼此相互的評鑑，達到學習、觀摩、成長的目的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評鑑項目</w:t>
      </w:r>
      <w:r>
        <w:rPr>
          <w:rFonts w:ascii="標楷體" w:hAnsi="標楷體" w:cs="標楷體" w:eastAsia="標楷體"/>
          <w:sz w:val="28"/>
          <w:szCs w:val="28"/>
        </w:rPr>
        <w:t>：評量試題、假期作業、課程設計、雙語教學環境布置、教學觀摩、教師教學檔案及學生成長檔案觀摩等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評鑑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同儕評鑑小組：由教務主任或學年（科任）主任擔任召集人，依照評鑑項目及指標進行評鑑。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部評鑑：進行複評階段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3600"/>
      </w:tblGrid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核同儕量化評鑑資料，並完成質化的評鑑報告或回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同儕評鑑小組績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蹤與輔導（另召開同儕評鑑小組輔導會議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評鑑績效並回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輔導績效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300"/>
        <w:rPr/>
      </w:pPr>
      <w:r>
        <w:rPr/>
        <w:t>評鑑內涵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960"/>
        <w:gridCol w:w="3600"/>
      </w:tblGrid>
      <w:tr>
        <w:trPr>
          <w:trHeight w:val="49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儕評鑑小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定期評量試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評量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完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年試題全部參與評鑑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評鑑績效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召開課發會進行審查與輔導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假期作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教務處成立學生假期作業獎勵評選小組進行評選，小組成員包含藝術與人文領域教師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資訊課程及自然領域教師代表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行政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理學生優良作業獎勵作業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理優良假期作業展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雙語教學環境布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辦理，採年段學年互評方式辦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績優班級獎勵作業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教師教學檔案及學生成長檔案觀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教務處成立教師教學檔案評選小組進行評選，小組成員包含藝術與人文領域教師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英語課程及自然領域教師代表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行政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理績優老師及學生獎勵作業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理教學檔案觀摩展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教學觀摩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每學期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為原則（每月乙次）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依照科任、行政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順序輪流辦理。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、教學觀摩時，學年無課務教師全數參加，並於教學後擇期進行分享回饋。 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觀摩日程及時間由教務處與各單位協商之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評鑑表格</w:t>
      </w:r>
      <w:r>
        <w:rPr>
          <w:rFonts w:ascii="標楷體" w:hAnsi="標楷體" w:cs="標楷體" w:eastAsia="標楷體"/>
          <w:sz w:val="28"/>
          <w:szCs w:val="28"/>
        </w:rPr>
        <w:t>：如附件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預期效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保障學生受教權為依歸，提昇教學及服務品質。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校內教學績效評鑑責任制度，評鑑者亦是受評鑑者，彼此相互觀摩提昇教師專業素養能力。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多元評鑑機制，以融入式參與評鑑制度，形成激勵學習團隊。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專業諮詢、輔導、考核、績效鑑制度，作為教師進行教學診斷及改進教學品質的有效方法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32:00Z</dcterms:created>
  <dc:creator>win</dc:creator>
  <dc:description/>
  <cp:keywords/>
  <dc:language>en-US</dc:language>
  <cp:lastModifiedBy>Administrator</cp:lastModifiedBy>
  <cp:lastPrinted>2006-01-05T16:31:00Z</cp:lastPrinted>
  <dcterms:modified xsi:type="dcterms:W3CDTF">2007-01-17T07:32:00Z</dcterms:modified>
  <cp:revision>2</cp:revision>
  <dc:subject/>
  <dc:title>坪頂國小同儕評鑑實施要點</dc:title>
</cp:coreProperties>
</file>