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CC"/>
          <w:kern w:val="0"/>
          <w:sz w:val="28"/>
          <w:szCs w:val="28"/>
        </w:rPr>
        <w:t>臺</w:t>
      </w:r>
      <w:r>
        <w:rPr>
          <w:rFonts w:ascii="標楷體" w:hAnsi="標楷體" w:cs="新細明體;PMingLiU" w:eastAsia="標楷體"/>
          <w:b/>
          <w:bCs/>
          <w:color w:val="0000CC"/>
          <w:kern w:val="0"/>
          <w:sz w:val="28"/>
          <w:szCs w:val="28"/>
        </w:rPr>
        <w:t>灣河川簡介</w:t>
      </w:r>
    </w:p>
    <w:p>
      <w:pPr>
        <w:pStyle w:val="Normal"/>
        <w:widowControl/>
        <w:spacing w:lineRule="auto" w:line="480"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灣是一個氣候宜人的海島，它的形狀就如同一顆蕃薯，其地勢高低相差懸殊，東西部狹窄，台灣河川共有１１８條水系，中央管理的河川（包含淡水河在內）共二十五條、由縣政府管理的河川有九十一條，跨縣市管理的河川兩條，分別由台北市政府、經濟部水利處、水資源局及縣（市）政府等機關負責、 辦理其相關的整治及管理工作。</w:t>
      </w:r>
    </w:p>
    <w:p>
      <w:pPr>
        <w:pStyle w:val="Normal"/>
        <w:widowControl/>
        <w:spacing w:lineRule="auto" w:line="48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台灣的主要河川大部分都發源自中央山脈， 分別向東西方注入太平洋或台灣海峽，因為中央山脈地勢偏東的緣故， 所以台灣的河流東短西長。其中，最長的河流是濁水溪，河流全長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86.0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公里；而流域面積最大的則是高屏溪，其流域面積寬達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155.2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平方公里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    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階段我們先依台灣北、中、南、東的位置， 各別為您介紹淡水河、大甲溪、曾文溪、花蓮溪。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drawing>
          <wp:inline distT="0" distB="0" distL="0" distR="0">
            <wp:extent cx="318198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部水利署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river.wra.gov.tw/book2/index.html</w:t>
        </w:r>
      </w:hyperlink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iver.wra.gov.tw/book2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05:00Z</dcterms:created>
  <dc:creator>tcu</dc:creator>
  <dc:description/>
  <cp:keywords/>
  <dc:language>en-US</dc:language>
  <cp:lastModifiedBy>tcu</cp:lastModifiedBy>
  <dcterms:modified xsi:type="dcterms:W3CDTF">2011-03-25T02:08:00Z</dcterms:modified>
  <cp:revision>2</cp:revision>
  <dc:subject/>
  <dc:title>台灣河川簡介</dc:title>
</cp:coreProperties>
</file>