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B90001"/>
          <w:sz w:val="36"/>
          <w:szCs w:val="36"/>
        </w:rPr>
        <w:t>台灣</w:t>
      </w:r>
      <w:r>
        <w:rPr>
          <w:rFonts w:ascii="標楷體" w:hAnsi="標楷體" w:cs="標楷體" w:eastAsia="標楷體"/>
          <w:b/>
          <w:bCs/>
          <w:color w:val="B90001"/>
          <w:sz w:val="36"/>
          <w:szCs w:val="36"/>
        </w:rPr>
        <w:t>首場縣長選舉</w:t>
      </w:r>
      <w:r>
        <w:rPr>
          <w:rFonts w:ascii="標楷體" w:hAnsi="標楷體" w:cs="標楷體" w:eastAsia="標楷體"/>
          <w:b/>
          <w:bCs/>
          <w:color w:val="B90001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B90001"/>
          <w:sz w:val="36"/>
          <w:szCs w:val="36"/>
        </w:rPr>
        <w:t>民主第一道曙光在花蓮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  <w:u w:val="single"/>
        </w:rPr>
        <w:t>一九五○年十月十五日，是五千年中華歷史上劃時代的一天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清晨六點半，東北季風稍歇，花蓮市關帝廟前已排滿了人，合作金庫經理吳阿慶排在隊伍的最前頭，手裡緊握著印章和身分證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七點整，銅鑼「匡」地一聲，里長溫紫麟第一個步入城隍廟領票，繞過「迴避」、「肅靜」木牌，在紙質屏風後面提筆圈出候選人。票投進木箱後，順道給高坐廟堂的城隍爺上香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雖然對報紙上天天出現的新名詞「民主」與「地方自治」還不了解，他們心中卻帶著「當家做主」的感動與驕傲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脫離日本五十年殖民統治才五年，對日本警察「大人」的壓迫還記憶猶新，他們從沒想過自己有一天居然可以一人一票「選」縣長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三民主義在台灣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  <w:u w:val="single"/>
        </w:rPr>
        <w:t>這是中華歷史五千年以來，老百姓頭一次有權決定自己的地方父母官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  <w:u w:val="single"/>
        </w:rPr>
        <w:t>六人參選競爭激烈，經過二輪投票，十月二十二日，中華民國第一位民選縣長、由無黨籍的楊仲鯨勝出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華人世界的第一道民主曙光，就從太平洋岸的小城花蓮射出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一九四九年初，國共爭戰劇烈，國民黨在大陸節節敗退，風雨飄搖中陳誠執掌了台灣省政，準備建設復興基地。</w:t>
      </w:r>
    </w:p>
    <w:p>
      <w:pPr>
        <w:pStyle w:val="Normal"/>
        <w:widowControl/>
        <w:spacing w:lineRule="atLeast" w:line="450" w:before="100" w:after="100"/>
        <w:rPr>
          <w:rFonts w:ascii="標楷體" w:hAnsi="標楷體" w:eastAsia="標楷體" w:cs="新細明體;PMingLiU"/>
          <w:b/>
          <w:b/>
          <w:color w:val="4F4F4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F4F4F"/>
          <w:kern w:val="0"/>
          <w:sz w:val="28"/>
          <w:szCs w:val="28"/>
        </w:rPr>
        <w:t>為了安定民心，元月五日，他一上任就發表「人民至上，民生第一」施政方針，要在台灣真正實踐三民主義。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cw.com.tw/article/index.jsp?id=3844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index.jsp?id=38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9:00Z</dcterms:created>
  <dc:creator>user</dc:creator>
  <dc:description/>
  <cp:keywords/>
  <dc:language>en-US</dc:language>
  <cp:lastModifiedBy>tcu</cp:lastModifiedBy>
  <dcterms:modified xsi:type="dcterms:W3CDTF">2011-03-25T01:39:00Z</dcterms:modified>
  <cp:revision>3</cp:revision>
  <dc:subject/>
  <dc:title>台灣首場縣長選舉　民主第一道曙光在花蓮</dc:title>
</cp:coreProperties>
</file>