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給為人父母的好友參考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80"/>
          <w:kern w:val="0"/>
          <w:sz w:val="36"/>
          <w:szCs w:val="36"/>
        </w:rPr>
        <w:t xml:space="preserve">☆ 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有一種病毐，正在全球各個角落肆虐，對著孩子們發動攻擊。如果你是個非常疼愛孩子的父母，小心了！ 這個病毐的感染源不在空氣中，被感染也不會發燒、嘔吐，但日子一久，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孩子可能出現七大負面人格特徵：驕傲、憤怒、妒嫉、懶散、暴食厭食、陷溺、貪婪，從而影響一輩子的 競爭力。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現象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36"/>
          <w:szCs w:val="36"/>
        </w:rPr>
        <w:t>: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千禧之子常見被溺愛兒裡症候群這個病毐帶來的症狀，名叫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「被溺愛兒童症候群」</w:t>
      </w:r>
      <w:r>
        <w:rPr>
          <w:b/>
          <w:bCs/>
          <w:color w:val="FF0000"/>
          <w:kern w:val="0"/>
          <w:sz w:val="36"/>
          <w:szCs w:val="36"/>
        </w:rPr>
        <w:t>(Pampered Child Syndrome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），感染源只附著在父母身上；在 一九八０年以後出生的人，發病率尤高。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這 已成為二○○○年 以來全球兒裡教育界最憂心的現象。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二○○五年十月，英國（泰晤士報）刊出一篇專文：如何終結被溺愛兒童症候群」，文中提到一個案例：她，只有十三歲，已經有了第一次性經驗，用違禁藥品，自 殺過一次，每次離家出走都要好幾天才回去。」你可能會認為，這個少女成長於暴力家庭？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8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事實不然！她的父母受過良好的高等教育，總是細心呵護她，給她一切她所要的，讓她成為家中的「老大」！這個女孩，正遭受「被溺愛兒童症候群」的侵襲！調查：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三分之二父母，承認孩子被寵壞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36"/>
          <w:szCs w:val="36"/>
        </w:rPr>
        <w:t>,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不止英、 美國，這股病毒也入侵了台灣。阿文（化名，根據《兒童及少年福利法》，兒童及少年未受適當之養育或照顧時，媒體不得報導該兒童及少年之姓名）基隆某國中三年級學生，國小時，他很聰明，父母極度寵愛，一次他欺負同學，老師請父母來學校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36"/>
          <w:szCs w:val="36"/>
        </w:rPr>
        <w:t>,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她 的父親，從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36"/>
          <w:szCs w:val="36"/>
        </w:rPr>
        <w:t xml:space="preserve">BMW 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座車下來，就怒氣沖沖直奔導師，母親則穿著水藍色碎鑽小禮服，隨後跟來，父親劈頭說：「我的兒子，我很了解！」母親再說：「我家阿文很乖，一定有人激怒他，才會欺負人。」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8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阿文就這樣一直被護著進入國中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8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國一時，阿文的學習狀況有了變化。數學老師發現他連簡單的運算都不會，請父母來校了解狀況。導師說：「也許他要去檢定一下智力…」話還沒完，阿文父親拍 桌：「你腦袋才有問題！」升上國二，父母這時才意識到事態越來越嚴重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8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父母決定帶他去鑑定。鑑定結果出爐，醫生說：阿文是抗拒學習，而且懶惰，造成智力退化。」夫妻倆回想著過去一味稱讚阿文的結果，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竟讓兒子變成這樣，兩人楞在原地，久久不能言語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8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過去，人們總高唱「給孩子的愛永遠不嫌多」，但如今，過多的愛、不當的愛，卻讓孩子們失去競爭力，甚至產生負向性格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8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以下六個數據，分別來自二○○一年哈佛大學的研究、二○○一年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36"/>
          <w:szCs w:val="36"/>
        </w:rPr>
        <w:t>CNN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及（時代）雜誌聯 合進行的民調、二○○二年美國非營利公共意見研究團體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36"/>
          <w:szCs w:val="36"/>
        </w:rPr>
        <w:t>Public Agenda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的調查：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36"/>
          <w:szCs w:val="36"/>
        </w:rPr>
        <w:t>1. 80%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的人，都認為今天的孩子比十年 或十五年前被寵壞了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36"/>
          <w:szCs w:val="36"/>
        </w:rPr>
        <w:t xml:space="preserve">2. 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三分之二的父母承認自己的孩子 被寵壞了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36"/>
          <w:szCs w:val="36"/>
        </w:rPr>
        <w:t xml:space="preserve">3. 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七五％的人認為，現在小孩比以 前做更少的家事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36"/>
          <w:szCs w:val="36"/>
        </w:rPr>
        <w:t xml:space="preserve">4. 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只有九％的成人認為，他們在公 共場所看到的孩子「對成人有所尊重」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36"/>
          <w:szCs w:val="36"/>
        </w:rPr>
        <w:t xml:space="preserve">5. 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三分之一以上的老師，因為「無 法忍受」學生的行為，認真的考慮離開教職，或他們知道有人因此離職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36"/>
          <w:szCs w:val="36"/>
        </w:rPr>
        <w:t xml:space="preserve">6. 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也是最驚人的數據：一九八四年 時，孩童可以影響父母達五百億美元的消費。到了二○○一年，這個數字達到三千億美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更進一步推論，父母給孩子的物質享受，比上一個世代整整成長了五倍！（編按：這段期兒童人口數僅成長一五％）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原因有三：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一、他們在物質上比上一代富裕；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二、孩子生得少；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三、他們揚棄權威的教養方式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在溺愛世代的家庭，美國的平均孩子數目已從四個變為兩個；台灣每個家庭孩子數則僅一．一八人，他們的孩子享受了前所未有的關注與愛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8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而這一代的父母，過去都被權威方式管教，因此他們質疑權威，如今他們選擇與兒女做朋友、採取寬鬆的教養方式。這群溺愛世代生下的孩子們（一九八０年以後出生），被稱為「千禧之子」，被譽為「歷史上最偉大的一代」，因為他們擁有最豐富的資源。根據統計：這群孩子三分之一以上的房間裡有個人電腦、三成兒童及五成青少年房間裡有電話。他們讓父母或爺爺奶奶帶著到全世界旅行，而且以前屬於大人的活動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36"/>
          <w:szCs w:val="36"/>
        </w:rPr>
        <w:t>: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出外用餐，現在變成 全家人的事；有九０％的父親會進產房看孩子誕生。隨著家庭的收入越多，他們到倫敦聽大笨鐘鐘聲、到巴黎塞納河乘船、到尼斯聖馬可廣場餵鴿子的機會就越高。癥結：民主與溺愛，一線之隔，千禧之子，是歷史上得到父母最高注意力的兒童，然而，越多的愛，越多的物質，卻出現越來越嚴重的副作用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8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根據教育理論，父母的教養方式有四種類型（民主、權威、溺愛、忽視）。此分類係根據父母付出的「溫暖、支持」，與「指導、要求」程度而有所區別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8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其中，「民主型」父母，是最佳管教方式，他們既給孩子充分的「溫暖、支持」，又給予適當的「指導、要求」孩子因而感受到父母的關愛與尊重，同時發展出高度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的自我接納與個人控制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FF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但一不小心，「民主型」可能就會變成「溺愛型」父母，兩者常常只是一線之隔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8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輔大兒童與家庭學所副教授陳富美指出，若只是一味給予「溫暖、支持」，卻未給予「適當的指導、要求」，賦予過度的自由，將變成溺愛型父母，孩子無法克制本 身負向、不合理的行為，自我接納能力也低。台北現場：怕廁所不乾淨，菲傭陪伴上學台北的大安社區。八歲的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36"/>
          <w:szCs w:val="36"/>
        </w:rPr>
        <w:t>Angela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，頭髮整齊 的程度如同一把利劍削過。她的父母常常出國，收入屬中上程度，但因她是獨生女，從小備受寵愛。平常她的打扮都是配套好的，花色蘇格蘭裙，肯定搭配相稱的素 色上衣，襪子樣式絕不會搶走上衣的風采，腳踩的是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36"/>
          <w:szCs w:val="36"/>
        </w:rPr>
        <w:t>ELLE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童鞋， 連包包款式、該斜背、側背，都有講究。她的人生被父母安排得十分完善，連上廁所這件事也不例外。她就讀仁愛國小一年級時，每週二中午，菲傭為她送便當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只見菲傭迅速的跑進教室、放下便 當，牽著小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36"/>
          <w:szCs w:val="36"/>
        </w:rPr>
        <w:t>Angela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的手，兩人很快來到廁所前的門，「太暗、地上有水、馬桶上有黃漬」的都被淘 汰。如廁完後，菲傭迅速的幫她整理衣服，接著把她拖到洗手台，用肥皂搓了兩分鐘之久。小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36"/>
          <w:szCs w:val="36"/>
        </w:rPr>
        <w:t>Angela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的媽媽要求她，學校廁所不夠乾淨，若想上大號，盡量忍住，不在學校上，免得處理不好」，但一年下來，她還是決定將女兒轉到廁所更乾淨的康橋國小。逢年過節的時候，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36"/>
          <w:szCs w:val="36"/>
        </w:rPr>
        <w:t>Angela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的 媽媽一定認真打點，從接車的阿姨、司機、到外 籍課程 老師、導師等十幾人，都送上高檔禮品。因為這些錢可保證她女兒坐上校車最好的座位，一旦在校有任何異常，老師總是第一時間回報、聯絡簿的老師留言也總比別 人多得多。房間有人掃、上廁所有人伺候、出門有人接送，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36"/>
          <w:szCs w:val="36"/>
        </w:rPr>
        <w:t>Angela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做什麼呢？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36"/>
          <w:szCs w:val="36"/>
        </w:rPr>
        <w:t xml:space="preserve"> 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常常，她讓自己變成一座雕像，不發一語。她自己解決問題的能力，已經完全被剝奪了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36"/>
          <w:szCs w:val="36"/>
        </w:rPr>
        <w:t xml:space="preserve">  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不只台北，在上海的地鐵車站裡，有很多「地鐵父母」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36"/>
          <w:szCs w:val="36"/>
        </w:rPr>
        <w:t xml:space="preserve">  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上海的地鐵車站裡，有很多「地鐵父母」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36"/>
          <w:szCs w:val="36"/>
        </w:rPr>
        <w:t xml:space="preserve">  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上海的地鐵有三層，最底層是搭車處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36"/>
          <w:szCs w:val="36"/>
        </w:rPr>
        <w:t xml:space="preserve">  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這天，一位爸爸在車站外買早點，他拿著手機，氣急敗壞對著另一頭的太太說：「叫你先去排隊買票啊！上什麼廁所？萬一兒子來不及怎麼辦？」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36"/>
          <w:szCs w:val="36"/>
        </w:rPr>
        <w:t xml:space="preserve">  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說著邊掏錢、邊罵、邊揮手叫兒子先去月台等。原來，上海父母為了讓寶貝兒子省時間，夫妻兩人分工合作，一人買早點，一人買票，好讓孩子不用浪費時間，多個 十分鐘看書。鴻海集團董事長郭台銘也曾說過一個小故事。他第一次回老家祭祖時，包了一輛計程車。當天，郭台銘趕夜車，從山西南部渡黃河。晚上十點多，月光瀉了一地，司 機跟郭台銘坐在黃河邊聊天，聊啊聊啊， 司機 先生竟哭出來了。原來，這司機每天賺了錢，只吃兩個饅頭、兩根蔥，但為了孩子，他一定會買根雞腿回去給兒子吃。有一次，他生病了，妻子把兒子的雞腿給他 吃，兒子竟然打妻子一巴掌說：「這雞腿是我的，為什麼要給爸爸吃？」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FF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郭台銘感嘆：小孩一直以為雞腿是他的，連他爸爸生病了，也不讓步。這種小孩沒有感恩心，只曉得占有，不曉得失去的滋味。在紐約長島，有間名為「船塢」的餐廳，門口就曾掛了牌子寫著：「如果你不能控制好你的孩子，請你們不要進來用餐。」餐廳的規定則是：「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36"/>
          <w:szCs w:val="36"/>
        </w:rPr>
        <w:t xml:space="preserve">No checks, no credit cards, no cell phones ,take screaming kids outside 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」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36"/>
          <w:szCs w:val="36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不收支票、不收信用卡、不能在裡面打行動電話，把會尖叫的小孩帶出去）」。高雄長庚醫院兒童心智科主任周文君分析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孩子在社會互動中，最需要的就是「妥協、分享、互動」三種特質，被溺愛的孩子，容易喪失學習這些特質和演練的機 會，就容易自我中心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8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幼稚園，是社會情境的第一關，被溺愛的孩子因為不具上述三種特質，容易與同儕出現爭執，隨著時間長大，在人際交往上就會產生挫折感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這個挫折感緊接著會帶來焦慮、憂鬱、拒學，然後產生更多的情緒問題，甚至出現自殺、攻擊性的行為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FF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此外，被放任的孩子，由於將「獲得東西」視為理所當然，通病就是「等不得」，當「無法獲得」的情境出現，就容易出現犯罪行為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忠告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36"/>
          <w:szCs w:val="36"/>
        </w:rPr>
        <w:t>: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「易開罐的愛」只會害了孩子。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然而，溺愛的問題不在於愛多、愛少，而在於「怎麼愛」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FF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讓孩子學做家事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23:00Z</dcterms:created>
  <dc:creator>user</dc:creator>
  <dc:description/>
  <cp:keywords/>
  <dc:language>en-US</dc:language>
  <cp:lastModifiedBy>user</cp:lastModifiedBy>
  <dcterms:modified xsi:type="dcterms:W3CDTF">2010-07-01T02:30:00Z</dcterms:modified>
  <cp:revision>1</cp:revision>
  <dc:subject/>
  <dc:title>給為人父母的好友參考</dc:title>
</cp:coreProperties>
</file>