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  <w:lang w:eastAsia="zh-CN"/>
        </w:rPr>
        <w:t>追求完美 讓孩子畏首畏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36"/>
          <w:szCs w:val="36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zh-CN"/>
          </w:rPr>
          <w:t>天下雜誌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470</w:t>
        </w:r>
        <w:r>
          <w:rPr>
            <w:rStyle w:val="InternetLink"/>
            <w:color w:val="000000"/>
            <w:sz w:val="28"/>
            <w:szCs w:val="28"/>
            <w:lang w:eastAsia="zh-CN"/>
          </w:rPr>
          <w:t xml:space="preserve">期 </w:t>
        </w:r>
      </w:hyperlink>
      <w:r>
        <w:rPr>
          <w:color w:val="000000"/>
          <w:sz w:val="28"/>
          <w:szCs w:val="28"/>
          <w:lang w:eastAsia="zh-CN"/>
        </w:rPr>
        <w:t xml:space="preserve">作者：洪蘭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808080"/>
          <w:sz w:val="28"/>
          <w:szCs w:val="28"/>
          <w:lang w:eastAsia="zh-CN"/>
        </w:rPr>
        <w:t>現在的孩子生理上愈來愈早熟，但是在心理上卻愈來愈晚熟，假如年輕人是天不怕、地不怕的話， 為什麼我們的年輕人這也怕、那也怕？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80"/>
          <w:sz w:val="28"/>
          <w:szCs w:val="28"/>
          <w:lang w:eastAsia="zh-CN"/>
        </w:rPr>
        <w:t>三月是甄試的季節，今年碩士班與往年不同的是有許多陪考的家長，把休息室擠得滿滿的。我很不解，大學都畢業了，怎麼還需要陪考？難道怕走丟？一天口試下來心情很沈重，現在的孩子生理上愈來愈早熟，但心理上卻愈來 愈晚熟，大學生給人感覺好像高中生——怯生生，低著頭，問三句答一句。我怎麼看，都沒看到年輕人壯志凌雲的抱負和豪氣干 雲的氣勢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80"/>
          <w:sz w:val="28"/>
          <w:szCs w:val="28"/>
        </w:rPr>
        <w:br/>
      </w:r>
      <w:r>
        <w:rPr>
          <w:color w:val="000080"/>
          <w:sz w:val="28"/>
          <w:szCs w:val="28"/>
          <w:lang w:eastAsia="zh-CN"/>
        </w:rPr>
        <w:t>美國最有名的大法官何姆斯（</w:t>
      </w:r>
      <w:r>
        <w:rPr>
          <w:color w:val="000080"/>
          <w:sz w:val="28"/>
          <w:szCs w:val="28"/>
        </w:rPr>
        <w:t>Oliver Holmes</w:t>
      </w:r>
      <w:r>
        <w:rPr>
          <w:color w:val="000080"/>
          <w:sz w:val="28"/>
          <w:szCs w:val="28"/>
          <w:lang w:eastAsia="zh-CN"/>
        </w:rPr>
        <w:t>），有一次在路上散步，有個小女孩跑來跟他一起走，走了一會兒，女孩要回家了，何姆斯就跟她說：「假如你媽媽問你跟誰在一起時，你就告訴她：你跟</w:t>
      </w:r>
      <w:r>
        <w:rPr>
          <w:color w:val="000080"/>
          <w:sz w:val="28"/>
          <w:szCs w:val="28"/>
        </w:rPr>
        <w:t>Oliver Wendell Holmes</w:t>
      </w:r>
      <w:r>
        <w:rPr>
          <w:color w:val="000080"/>
          <w:sz w:val="28"/>
          <w:szCs w:val="28"/>
          <w:lang w:eastAsia="zh-CN"/>
        </w:rPr>
        <w:t>一起散步。」</w:t>
      </w:r>
      <w:r>
        <w:rPr>
          <w:b/>
          <w:bCs/>
          <w:color w:val="FF0000"/>
          <w:sz w:val="28"/>
          <w:szCs w:val="28"/>
          <w:lang w:eastAsia="zh-CN"/>
        </w:rPr>
        <w:t>女孩說</w:t>
      </w:r>
      <w:r>
        <w:rPr>
          <w:color w:val="000080"/>
          <w:sz w:val="28"/>
          <w:szCs w:val="28"/>
          <w:lang w:eastAsia="zh-CN"/>
        </w:rPr>
        <w:t>：「好，假如你媽媽問你時，你就說你跟</w:t>
      </w:r>
      <w:r>
        <w:rPr>
          <w:color w:val="000080"/>
          <w:sz w:val="28"/>
          <w:szCs w:val="28"/>
        </w:rPr>
        <w:t>Mary Suzanna Brown</w:t>
      </w:r>
      <w:r>
        <w:rPr>
          <w:color w:val="000080"/>
          <w:sz w:val="28"/>
          <w:szCs w:val="28"/>
          <w:lang w:eastAsia="zh-CN"/>
        </w:rPr>
        <w:t>在一起。」我非常喜歡這個小故事，它完全表現出這個小女孩的自信。年輕的可貴就在閱世不深，不知天高地厚，敢去闖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80"/>
          <w:sz w:val="28"/>
          <w:szCs w:val="28"/>
        </w:rPr>
        <w:br/>
      </w:r>
      <w:r>
        <w:rPr>
          <w:color w:val="000080"/>
          <w:sz w:val="28"/>
          <w:szCs w:val="28"/>
          <w:lang w:eastAsia="zh-CN"/>
        </w:rPr>
        <w:t>假如年輕人是天不怕、地不怕的話，為何我們的年輕人這也怕、那也怕？考試還要媽陪？教育怎麼了？為什麼一個很有自信的孩子，受了十六年的教育後，變成畏首畏尾、不敢大聲講自己心中話的人了？</w:t>
      </w:r>
      <w:r>
        <w:rPr>
          <w:color w:val="00008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color w:val="000080"/>
          <w:sz w:val="28"/>
          <w:szCs w:val="28"/>
          <w:lang w:eastAsia="zh-CN"/>
        </w:rPr>
        <w:t>前幾天我在屏東的鳳梨田中看到 「鳳梨王子」郭智偉，他三十歲不到，外銷鳳梨一年一千噸，其中銷日本四百噸、銷大陸三百噸。為什麼他才三十三歲就已有自己的王國，而我們的學生給他沒有削皮的鳳梨還不會吃？一個原因是他很早就看到二十一世紀的農業要走企業的路，他看多了穀賤傷農，辛苦一年卻常血本無歸的悲慘，他要使農人不再看天吃飯；另一原因是他可以從失敗中學教訓，他曾因為訂單太大，調了別人的鳳梨來，結果被日本檢查出有農藥而遭全數退貨，損失幾百萬元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80"/>
          <w:sz w:val="28"/>
          <w:szCs w:val="28"/>
          <w:lang w:eastAsia="zh-CN"/>
        </w:rPr>
        <w:t>人是不經一事不長一智，現在他絕對不會再犯這個錯，嚴格把關的結果是他「綠地」的品牌打響 了，現在這個品牌可以外銷任何國家。所以人不怕犯錯，只要不犯第二次就好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  <w:lang w:eastAsia="zh-CN"/>
        </w:rPr>
        <w:t>我們目前整個教育都還在要求完美，錯一題打一下，不允許孩子犯任何錯，這樣要求的結果是使孩子</w:t>
      </w:r>
      <w:r>
        <w:rPr>
          <w:b/>
          <w:bCs/>
          <w:color w:val="0000FF"/>
          <w:sz w:val="28"/>
          <w:szCs w:val="28"/>
        </w:rPr>
        <w:t>裹</w:t>
      </w:r>
      <w:r>
        <w:rPr>
          <w:b/>
          <w:bCs/>
          <w:color w:val="0000FF"/>
          <w:sz w:val="28"/>
          <w:szCs w:val="28"/>
          <w:lang w:eastAsia="zh-CN"/>
        </w:rPr>
        <w:t>足不前，不敢追求自己的理想，反正跟著父母最安全，不做就不可能錯，忘記了不犯錯 就不會有發明，許多發明來自錯誤的修正</w:t>
      </w:r>
      <w:r>
        <w:rPr>
          <w:color w:val="00008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000080"/>
          <w:sz w:val="28"/>
          <w:szCs w:val="28"/>
          <w:lang w:eastAsia="zh-CN"/>
        </w:rPr>
        <w:t>我們現在收學生已經不太在乎他的學業成績了，因為只要有學習的能力，隨時可以學，我們在乎的反而是他的普通常識和應變能力，若是父母平日只要孩子把書念好，不要他去管生活的細節時，我們就看到了像小學生般的大學 生了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80"/>
          <w:sz w:val="28"/>
          <w:szCs w:val="28"/>
          <w:lang w:eastAsia="zh-CN"/>
        </w:rPr>
        <w:t>延後成熟對國家是不利的，它減少 國家的生產力。我念大學那一年是第一屆男生在上大學前先去成功嶺，開學時，我們發現班上的男生成熟了許多。孩子是需要磨練的。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bCs/>
          <w:color w:val="FF00FF"/>
          <w:sz w:val="28"/>
          <w:szCs w:val="28"/>
          <w:lang w:eastAsia="zh-CN"/>
        </w:rPr>
      </w:pPr>
      <w:r>
        <w:rPr>
          <w:b/>
          <w:bCs/>
          <w:color w:val="FF00FF"/>
          <w:sz w:val="28"/>
          <w:szCs w:val="28"/>
          <w:lang w:eastAsia="zh-CN"/>
        </w:rPr>
        <w:t>停在港口的船是最安全的，但 那不是造船的目的。父母請三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8:00Z</dcterms:created>
  <dc:creator>ctc</dc:creator>
  <dc:description/>
  <cp:keywords/>
  <dc:language>en-US</dc:language>
  <cp:lastModifiedBy>ctc</cp:lastModifiedBy>
  <dcterms:modified xsi:type="dcterms:W3CDTF">2011-10-06T08:14:00Z</dcterms:modified>
  <cp:revision>4</cp:revision>
  <dc:subject/>
  <dc:title/>
</cp:coreProperties>
</file>