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100" w:after="100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五招擺脫「數學恐懼症」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作者：李佩芬 　 出處：親子天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數學不好，就立刻送補習班多寫評量卷？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數學考不好，就代表數學「能力」不好、缺乏數學細胞？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且慢！或許孩子確有數學天分，只不過尚待伯樂發掘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孩子數學考卷分數不好看，就論斷孩子「缺乏數學細胞」？在美國長期投入中小學數學教育，並曾獲數學教育貢獻獎的瑪瑞琳‧伯恩斯（</w:t>
      </w:r>
      <w:r>
        <w:rPr>
          <w:rFonts w:cs="新細明體;PMingLiU" w:ascii="新細明體;PMingLiU" w:hAnsi="新細明體;PMingLiU"/>
          <w:kern w:val="0"/>
          <w:szCs w:val="24"/>
        </w:rPr>
        <w:t>Marilyn Burns</w:t>
      </w:r>
      <w:r>
        <w:rPr>
          <w:rFonts w:ascii="新細明體;PMingLiU" w:hAnsi="新細明體;PMingLiU" w:cs="新細明體;PMingLiU"/>
          <w:kern w:val="0"/>
          <w:szCs w:val="24"/>
        </w:rPr>
        <w:t>），可不認為如此！</w:t>
      </w:r>
      <w:r>
        <w:rPr>
          <w:rFonts w:cs="新細明體;PMingLiU" w:ascii="新細明體;PMingLiU" w:hAnsi="新細明體;PMingLiU"/>
          <w:kern w:val="0"/>
          <w:szCs w:val="24"/>
        </w:rPr>
        <w:br/>
        <w:br/>
      </w:r>
      <w:r>
        <w:rPr>
          <w:rFonts w:ascii="新細明體;PMingLiU" w:hAnsi="新細明體;PMingLiU" w:cs="新細明體;PMingLiU"/>
          <w:kern w:val="0"/>
          <w:szCs w:val="24"/>
        </w:rPr>
        <w:t>她指出，算術算得快的數字奇葩，是數學天分的一種，卻不是唯一的一種。如有的人對空間圖形特別拿手，不必動用剪刀、不用動手摺疊，憑目視就能折成立方體；有的人玩五子棋或○╳遊戲時特別厲害，很容易「綜觀全局」搶先連成一線；也有小朋友喜歡慢慢想，而且會好奇相同的問題是否有其他解法，「這些都是不同的數學天分類型，並不代表數學天分高低，」一手打造兒童數學經典《魔數小子》系列的她鼓勵孩子，「給自己一次機會，或許你比自己想像的更有數學天分」。</w:t>
      </w:r>
      <w:r>
        <w:rPr>
          <w:rFonts w:cs="新細明體;PMingLiU" w:ascii="新細明體;PMingLiU" w:hAnsi="新細明體;PMingLiU"/>
          <w:kern w:val="0"/>
          <w:szCs w:val="24"/>
        </w:rPr>
        <w:br/>
        <w:br/>
      </w:r>
      <w:r>
        <w:rPr>
          <w:rFonts w:ascii="新細明體;PMingLiU" w:hAnsi="新細明體;PMingLiU" w:cs="新細明體;PMingLiU"/>
          <w:kern w:val="0"/>
          <w:szCs w:val="24"/>
        </w:rPr>
        <w:t>或者，你的孩子雖然數學成績還可以，卻覺得數學課簡直無聊、討厭到爆？事實上，這樣的孩子在國內並非少數。</w:t>
      </w:r>
      <w:r>
        <w:rPr>
          <w:rFonts w:cs="新細明體;PMingLiU" w:ascii="新細明體;PMingLiU" w:hAnsi="新細明體;PMingLiU"/>
          <w:kern w:val="0"/>
          <w:szCs w:val="24"/>
        </w:rPr>
        <w:br/>
        <w:br/>
      </w:r>
      <w:r>
        <w:rPr>
          <w:rFonts w:ascii="新細明體;PMingLiU" w:hAnsi="新細明體;PMingLiU" w:cs="新細明體;PMingLiU"/>
          <w:kern w:val="0"/>
          <w:szCs w:val="24"/>
        </w:rPr>
        <w:t>二○○七年，國際教育成就調查委員會（簡稱</w:t>
      </w:r>
      <w:r>
        <w:rPr>
          <w:rFonts w:cs="新細明體;PMingLiU" w:ascii="新細明體;PMingLiU" w:hAnsi="新細明體;PMingLiU"/>
          <w:kern w:val="0"/>
          <w:szCs w:val="24"/>
        </w:rPr>
        <w:t>IEA</w:t>
      </w:r>
      <w:r>
        <w:rPr>
          <w:rFonts w:ascii="新細明體;PMingLiU" w:hAnsi="新細明體;PMingLiU" w:cs="新細明體;PMingLiU"/>
          <w:kern w:val="0"/>
          <w:szCs w:val="24"/>
        </w:rPr>
        <w:t>）針對國小四年級與八年級（國二）學生進行「國際數學與科學教育成就趨勢調查」（簡稱</w:t>
      </w:r>
      <w:r>
        <w:rPr>
          <w:rFonts w:cs="新細明體;PMingLiU" w:ascii="新細明體;PMingLiU" w:hAnsi="新細明體;PMingLiU"/>
          <w:kern w:val="0"/>
          <w:szCs w:val="24"/>
        </w:rPr>
        <w:t>TIMSS</w:t>
      </w:r>
      <w:r>
        <w:rPr>
          <w:rFonts w:ascii="新細明體;PMingLiU" w:hAnsi="新細明體;PMingLiU" w:cs="新細明體;PMingLiU"/>
          <w:kern w:val="0"/>
          <w:szCs w:val="24"/>
        </w:rPr>
        <w:t>），就明顯說明國內學子對數學科目的矛盾心境。</w:t>
      </w:r>
      <w:r>
        <w:rPr>
          <w:rFonts w:cs="新細明體;PMingLiU" w:ascii="新細明體;PMingLiU" w:hAnsi="新細明體;PMingLiU"/>
          <w:kern w:val="0"/>
          <w:szCs w:val="24"/>
        </w:rPr>
        <w:br/>
        <w:br/>
      </w:r>
      <w:r>
        <w:rPr>
          <w:rFonts w:ascii="新細明體;PMingLiU" w:hAnsi="新細明體;PMingLiU" w:cs="新細明體;PMingLiU"/>
          <w:kern w:val="0"/>
          <w:szCs w:val="24"/>
        </w:rPr>
        <w:t>在這份調查中，台灣國二生的數學表現全球第一，但喜歡數學的程度是全球倒數第十，信心指數為倒數第四。小四學生落差更嚴重，雖然數學表現全球第二，但對數學自信心為全球倒數第二，喜歡數學的程度，在全球受測國家中更是敬陪末座。</w:t>
      </w:r>
      <w:r>
        <w:rPr>
          <w:rFonts w:cs="新細明體;PMingLiU" w:ascii="新細明體;PMingLiU" w:hAnsi="新細明體;PMingLiU"/>
          <w:kern w:val="0"/>
          <w:szCs w:val="24"/>
        </w:rPr>
        <w:br/>
        <w:br/>
      </w:r>
      <w:r>
        <w:rPr>
          <w:rFonts w:ascii="新細明體;PMingLiU" w:hAnsi="新細明體;PMingLiU" w:cs="新細明體;PMingLiU"/>
          <w:kern w:val="0"/>
          <w:szCs w:val="24"/>
        </w:rPr>
        <w:t>信心是興趣的基礎，而興趣則是激發主動學習的動力。當孩子得了「數學恐懼症」甚至「厭惡症」，爸媽能幫上什麼忙？專家提供五招撇步，讓孩子擺脫數學厄夢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害怕數學？從陪玩開始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新竹教育大學數理教育研究所教授林碧珍主張，當孩子已沒有勇氣克服數學時，從「陪孩子玩數學」的過程，是逐步拾回孩子數學好感的橋樑。「就如同路都還走不穩時，爸媽應先牽著手走上一段，」林碧珍形容，當對「獨立解決數學問題」已缺乏信心，提供「沒有壓力的陪玩環境」變得很重要。「玩的過程中，家長要採低姿態，孩子會的部分就讓他表現，不會的再跳出來幫忙，千萬別罵孩子笨，」林碧珍叮囑在日常生活中陪玩要訣。</w:t>
      </w:r>
      <w:r>
        <w:rPr>
          <w:rFonts w:cs="新細明體;PMingLiU" w:ascii="新細明體;PMingLiU" w:hAnsi="新細明體;PMingLiU"/>
          <w:kern w:val="0"/>
          <w:szCs w:val="24"/>
        </w:rPr>
        <w:br/>
        <w:br/>
      </w:r>
      <w:r>
        <w:rPr>
          <w:rFonts w:ascii="新細明體;PMingLiU" w:hAnsi="新細明體;PMingLiU" w:cs="新細明體;PMingLiU"/>
          <w:kern w:val="0"/>
          <w:szCs w:val="24"/>
        </w:rPr>
        <w:t>從日常生活中引導，可讓孩子了解「數學」並不等於「數學考卷題目」。如孩子吵著要到速食店，點個鬆餅之餘，不妨來個「切三刀」的均分遊戲刺激思考：</w:t>
      </w:r>
      <w:r>
        <w:rPr>
          <w:rFonts w:cs="新細明體;PMingLiU" w:ascii="新細明體;PMingLiU" w:hAnsi="新細明體;PMingLiU"/>
          <w:kern w:val="0"/>
          <w:szCs w:val="24"/>
        </w:rPr>
        <w:br/>
        <w:br/>
      </w:r>
      <w:r>
        <w:rPr>
          <w:rFonts w:ascii="新細明體;PMingLiU" w:hAnsi="新細明體;PMingLiU" w:cs="新細明體;PMingLiU"/>
          <w:kern w:val="0"/>
          <w:szCs w:val="24"/>
        </w:rPr>
        <w:t>想想看</w:t>
      </w:r>
      <w:r>
        <w:rPr>
          <w:rFonts w:cs="新細明體;PMingLiU" w:ascii="新細明體;PMingLiU" w:hAnsi="新細明體;PMingLiU"/>
          <w:kern w:val="0"/>
          <w:szCs w:val="24"/>
        </w:rPr>
        <w:br/>
        <w:t xml:space="preserve">1. </w:t>
      </w:r>
      <w:r>
        <w:rPr>
          <w:rFonts w:ascii="新細明體;PMingLiU" w:hAnsi="新細明體;PMingLiU" w:cs="新細明體;PMingLiU"/>
          <w:kern w:val="0"/>
          <w:szCs w:val="24"/>
        </w:rPr>
        <w:t>如何只能切三刀，就把圓形鬆餅分成大小相同的六塊？</w:t>
      </w:r>
      <w:r>
        <w:rPr>
          <w:rFonts w:cs="新細明體;PMingLiU" w:ascii="新細明體;PMingLiU" w:hAnsi="新細明體;PMingLiU"/>
          <w:kern w:val="0"/>
          <w:szCs w:val="24"/>
        </w:rPr>
        <w:br/>
        <w:t xml:space="preserve">2. </w:t>
      </w:r>
      <w:r>
        <w:rPr>
          <w:rFonts w:ascii="新細明體;PMingLiU" w:hAnsi="新細明體;PMingLiU" w:cs="新細明體;PMingLiU"/>
          <w:kern w:val="0"/>
          <w:szCs w:val="24"/>
        </w:rPr>
        <w:t>腦筋轉個彎，如何只能切三刀，讓圓形鬆餅分成大小相同的八塊？</w:t>
      </w:r>
      <w:r>
        <w:rPr>
          <w:rFonts w:cs="新細明體;PMingLiU" w:ascii="新細明體;PMingLiU" w:hAnsi="新細明體;PMingLiU"/>
          <w:kern w:val="0"/>
          <w:szCs w:val="24"/>
        </w:rPr>
        <w:br/>
        <w:br/>
        <w:br/>
      </w:r>
      <w:r>
        <w:rPr>
          <w:rFonts w:ascii="新細明體;PMingLiU" w:hAnsi="新細明體;PMingLiU" w:cs="新細明體;PMingLiU"/>
          <w:kern w:val="0"/>
          <w:szCs w:val="24"/>
        </w:rPr>
        <w:t>曾是數學輔導團教師成員，任教於新竹市頂埔國小的陳姿靜建議，外出用餐、商店特價，或逛大賣場時，也是讓孩子展現「算術」或「估算」能力的好時機。</w:t>
      </w:r>
      <w:r>
        <w:rPr>
          <w:rFonts w:cs="新細明體;PMingLiU" w:ascii="新細明體;PMingLiU" w:hAnsi="新細明體;PMingLiU"/>
          <w:kern w:val="0"/>
          <w:szCs w:val="24"/>
        </w:rPr>
        <w:br/>
        <w:br/>
      </w:r>
      <w:r>
        <w:rPr>
          <w:rFonts w:ascii="新細明體;PMingLiU" w:hAnsi="新細明體;PMingLiU" w:cs="新細明體;PMingLiU"/>
          <w:kern w:val="0"/>
          <w:szCs w:val="24"/>
        </w:rPr>
        <w:t>如付款前請孩子計算花了多少錢，從打折後價格算原價，或估算這次放入購物車內的物品「大約」有多少、估計排哪一列可以比較快結完帳等，都不需花太多額外心力，又能培養孩子數學思考習慣的時機。</w:t>
      </w:r>
      <w:r>
        <w:rPr>
          <w:rFonts w:cs="新細明體;PMingLiU" w:ascii="新細明體;PMingLiU" w:hAnsi="新細明體;PMingLiU"/>
          <w:kern w:val="0"/>
          <w:szCs w:val="24"/>
        </w:rPr>
        <w:br/>
        <w:br/>
      </w:r>
      <w:r>
        <w:rPr>
          <w:rFonts w:ascii="新細明體;PMingLiU" w:hAnsi="新細明體;PMingLiU" w:cs="新細明體;PMingLiU"/>
          <w:kern w:val="0"/>
          <w:szCs w:val="24"/>
        </w:rPr>
        <w:t>引導孩子進入數學式思維的過程，屏東教育大學數理教育研究所助理教授簡清華觀察，最經濟有效的方式往往是：從孩子原本就愛玩的遊戲出發，引導他們用數學的方式去思考。</w:t>
      </w:r>
      <w:r>
        <w:rPr>
          <w:rFonts w:cs="新細明體;PMingLiU" w:ascii="新細明體;PMingLiU" w:hAnsi="新細明體;PMingLiU"/>
          <w:kern w:val="0"/>
          <w:szCs w:val="24"/>
        </w:rPr>
        <w:br/>
        <w:br/>
      </w:r>
      <w:r>
        <w:rPr>
          <w:rFonts w:ascii="新細明體;PMingLiU" w:hAnsi="新細明體;PMingLiU" w:cs="新細明體;PMingLiU"/>
          <w:kern w:val="0"/>
          <w:szCs w:val="24"/>
        </w:rPr>
        <w:t>自己兩個小孩都讀小學的簡清華舉例，像電腦裡的踩地雷、俄羅斯方塊等遊戲，他就會引導孩子思考「機率」問題：「這個方格是地雷的可能性大不大」、「下次出現這種形狀的比例高不高」，透過這些提問，讓孩子習慣用數學的思維方法解決問題，而非僅靠瞎猜、碰運氣破關。</w:t>
      </w:r>
      <w:r>
        <w:rPr>
          <w:rFonts w:cs="新細明體;PMingLiU" w:ascii="新細明體;PMingLiU" w:hAnsi="新細明體;PMingLiU"/>
          <w:kern w:val="0"/>
          <w:szCs w:val="24"/>
        </w:rPr>
        <w:br/>
        <w:br/>
      </w:r>
      <w:r>
        <w:rPr>
          <w:rFonts w:ascii="新細明體;PMingLiU" w:hAnsi="新細明體;PMingLiU" w:cs="新細明體;PMingLiU"/>
          <w:kern w:val="0"/>
          <w:szCs w:val="24"/>
        </w:rPr>
        <w:t>陪玩最主要的目的，是在生活中培養「習慣思考」、「解決問題」的能力。每道數學問題就像是一道謎題，解題就像解謎的過程，「類似『東一片、西一片，到老不相見』的文字猜謎遊戲（耳朵），就是很好的思考訓練起步，」康園文化數學教師徐任宏指出，從小讓孩子覺得「打贏謎題」很有成就，在成就感中累積自信心的孩子，長大後自然會比較樂於動腦思考。</w:t>
      </w:r>
      <w:r>
        <w:rPr>
          <w:rFonts w:cs="新細明體;PMingLiU" w:ascii="新細明體;PMingLiU" w:hAnsi="新細明體;PMingLiU"/>
          <w:kern w:val="0"/>
          <w:szCs w:val="24"/>
        </w:rPr>
        <w:br/>
        <w:br/>
      </w:r>
      <w:r>
        <w:rPr>
          <w:rFonts w:ascii="新細明體;PMingLiU" w:hAnsi="新細明體;PMingLiU" w:cs="新細明體;PMingLiU"/>
          <w:kern w:val="0"/>
          <w:szCs w:val="24"/>
        </w:rPr>
        <w:t>出過好幾本「生活數學」書籍的徐任宏，也不斷從中西數學史取材，透過「學校沒教的數學問題」，把思考寓於遊戲之中。從河內塔、魔方陣、河圖洛書、費氏數列、拉丁方陣、四色定理等，都成為他擴展孩子數學視野的題材。</w:t>
      </w:r>
      <w:r>
        <w:rPr>
          <w:rFonts w:cs="新細明體;PMingLiU" w:ascii="新細明體;PMingLiU" w:hAnsi="新細明體;PMingLiU"/>
          <w:kern w:val="0"/>
          <w:szCs w:val="24"/>
        </w:rPr>
        <w:br/>
        <w:br/>
      </w:r>
      <w:r>
        <w:rPr>
          <w:rFonts w:ascii="新細明體;PMingLiU" w:hAnsi="新細明體;PMingLiU" w:cs="新細明體;PMingLiU"/>
          <w:kern w:val="0"/>
          <w:szCs w:val="24"/>
        </w:rPr>
        <w:t>學數學的重點，不在答案，而在過程。「擺脫只重視學校成績的小用，才能更著眼對孩子未來人生的大用，」徐任宏如此認為。</w:t>
      </w:r>
    </w:p>
    <w:p>
      <w:pPr>
        <w:pStyle w:val="Heading3"/>
        <w:rPr/>
      </w:pPr>
      <w:r>
        <w:rPr/>
        <w:t>玩玩就好？從玩中找規律</w:t>
      </w:r>
    </w:p>
    <w:p>
      <w:pPr>
        <w:pStyle w:val="Web"/>
        <w:rPr/>
      </w:pPr>
      <w:r>
        <w:rPr/>
        <w:t>1</w:t>
        <w:br/>
        <w:t>9 x 9</w:t>
      </w:r>
      <w:r>
        <w:rPr/>
        <w:t>＋</w:t>
      </w:r>
      <w:r>
        <w:rPr/>
        <w:t>7</w:t>
      </w:r>
      <w:r>
        <w:rPr/>
        <w:t>＝</w:t>
      </w:r>
      <w:r>
        <w:rPr/>
        <w:t>88</w:t>
        <w:br/>
        <w:t>9 x 98</w:t>
      </w:r>
      <w:r>
        <w:rPr/>
        <w:t>＋</w:t>
      </w:r>
      <w:r>
        <w:rPr/>
        <w:t>6</w:t>
      </w:r>
      <w:r>
        <w:rPr/>
        <w:t>＝</w:t>
      </w:r>
      <w:r>
        <w:rPr/>
        <w:t>888</w:t>
        <w:br/>
        <w:t>9 x 987</w:t>
      </w:r>
      <w:r>
        <w:rPr/>
        <w:t>＋</w:t>
      </w:r>
      <w:r>
        <w:rPr/>
        <w:t>5</w:t>
      </w:r>
      <w:r>
        <w:rPr/>
        <w:t>＝</w:t>
      </w:r>
      <w:r>
        <w:rPr/>
        <w:t>8888</w:t>
        <w:br/>
      </w:r>
      <w:r>
        <w:rPr/>
        <w:t>？＝？（接下去會如何呢？）</w:t>
      </w:r>
      <w:r>
        <w:rPr/>
        <w:br/>
        <w:t>2</w:t>
        <w:br/>
        <w:t>1 x 8</w:t>
      </w:r>
      <w:r>
        <w:rPr/>
        <w:t>＋</w:t>
      </w:r>
      <w:r>
        <w:rPr/>
        <w:t>1</w:t>
      </w:r>
      <w:r>
        <w:rPr/>
        <w:t>＝</w:t>
      </w:r>
      <w:r>
        <w:rPr/>
        <w:t>9</w:t>
        <w:br/>
        <w:t>12 x 8</w:t>
      </w:r>
      <w:r>
        <w:rPr/>
        <w:t>＋</w:t>
      </w:r>
      <w:r>
        <w:rPr/>
        <w:t>2</w:t>
      </w:r>
      <w:r>
        <w:rPr/>
        <w:t>＝</w:t>
      </w:r>
      <w:r>
        <w:rPr/>
        <w:t>98</w:t>
        <w:br/>
        <w:t>12 x 8</w:t>
      </w:r>
      <w:r>
        <w:rPr/>
        <w:t>＋</w:t>
      </w:r>
      <w:r>
        <w:rPr/>
        <w:t>3</w:t>
      </w:r>
      <w:r>
        <w:rPr/>
        <w:t>＝</w:t>
      </w:r>
      <w:r>
        <w:rPr/>
        <w:t>987</w:t>
        <w:br/>
      </w:r>
      <w:r>
        <w:rPr/>
        <w:t>？＝？（接下去會如何呢？）</w:t>
      </w:r>
      <w:r>
        <w:rPr/>
        <w:br/>
        <w:br/>
        <w:br/>
      </w:r>
      <w:r>
        <w:rPr/>
        <w:t>來看看數字算式的神奇魅力吧！</w:t>
      </w:r>
      <w:r>
        <w:rPr/>
        <w:br/>
      </w:r>
      <w:r>
        <w:rPr/>
        <w:t>你和孩子，應該都不難接下去寫出算式的後續發展吧！</w:t>
      </w:r>
      <w:r>
        <w:rPr/>
        <w:br/>
        <w:br/>
      </w:r>
      <w:r>
        <w:rPr/>
        <w:t>「數學，其實就是一門尋找規律的學問，」多位受訪數學專家均不約而同提及：模式與關係，是數學最美的部分！</w:t>
      </w:r>
      <w:r>
        <w:rPr/>
        <w:br/>
        <w:br/>
      </w:r>
      <w:r>
        <w:rPr/>
        <w:t>林碧珍以「大不壓小，用最少步驟將木片搬運到另一根柱子」的河內塔遊戲為例，一開始孩子並不會留意自己到底花了幾步完成；但在破關成功後，可讓孩子重新回頭記錄所花的步驟數目，讓孩子從「兩片要搬三次，三片搬七次，四片要搬運十五次」的實際操作與記錄中，詢問「你有沒有發現到～～」，讓他有機會思索剛剛自己的分解步驟，嘗試找出搬運的規律。</w:t>
      </w:r>
      <w:r>
        <w:rPr/>
        <w:br/>
      </w:r>
      <w:r>
        <w:rPr/>
        <w:t>滿街的車牌號碼，也是很好用的素材。徐任宏舉例，如看到「</w:t>
      </w:r>
      <w:r>
        <w:rPr/>
        <w:t>1423</w:t>
      </w:r>
      <w:r>
        <w:rPr/>
        <w:t>」的車牌，家長不妨先點出「</w:t>
      </w:r>
      <w:r>
        <w:rPr/>
        <w:t>1+4=2+3</w:t>
      </w:r>
      <w:r>
        <w:rPr/>
        <w:t>」的「巧合」，讓孩子也找找還有沒有類似的數列（如</w:t>
      </w:r>
      <w:r>
        <w:rPr/>
        <w:t>5436</w:t>
      </w:r>
      <w:r>
        <w:rPr/>
        <w:t>）；看到「</w:t>
      </w:r>
      <w:r>
        <w:rPr/>
        <w:t>1234</w:t>
      </w:r>
      <w:r>
        <w:rPr/>
        <w:t>」的車牌，由於「</w:t>
      </w:r>
      <w:r>
        <w:rPr/>
        <w:t>12</w:t>
      </w:r>
      <w:r>
        <w:rPr/>
        <w:t>」剛好是後面兩個數字「</w:t>
      </w:r>
      <w:r>
        <w:rPr/>
        <w:t>3 ╳ 4</w:t>
      </w:r>
      <w:r>
        <w:rPr/>
        <w:t>」的乘積，類似的數列其實也不勝枚舉（如</w:t>
      </w:r>
      <w:r>
        <w:rPr/>
        <w:t>1535</w:t>
      </w:r>
      <w:r>
        <w:rPr/>
        <w:t>、</w:t>
      </w:r>
      <w:r>
        <w:rPr/>
        <w:t>3666</w:t>
      </w:r>
      <w:r>
        <w:rPr/>
        <w:t>、</w:t>
      </w:r>
      <w:r>
        <w:rPr/>
        <w:t>2438</w:t>
      </w:r>
      <w:r>
        <w:rPr/>
        <w:t>等）。</w:t>
      </w:r>
      <w:r>
        <w:rPr/>
        <w:br/>
        <w:br/>
      </w:r>
      <w:r>
        <w:rPr/>
        <w:t>看似平凡的數字小遊戲，其實背後往往蘊含規律性、整理資料、一般化的能力。</w:t>
      </w:r>
      <w:r>
        <w:rPr/>
        <w:br/>
        <w:br/>
      </w:r>
      <w:r>
        <w:rPr/>
        <w:t>林碧珍鼓勵家長，在孩子成功破解謎題後，除掌聲鼓勵之外，若能夠協助他們發現謎題背後的規律性，孩子將能朝數學世界更邁進一步。</w:t>
      </w:r>
    </w:p>
    <w:p>
      <w:pPr>
        <w:pStyle w:val="Heading3"/>
        <w:rPr/>
      </w:pPr>
      <w:r>
        <w:rPr/>
        <w:t>只愛文科？以數學科普切入</w:t>
      </w:r>
    </w:p>
    <w:p>
      <w:pPr>
        <w:pStyle w:val="Web"/>
        <w:rPr/>
      </w:pPr>
      <w:r>
        <w:rPr/>
        <w:t>無法否認，現實中有許多熱愛語文科，卻打從心裡討厭數學的孩子。沒關係，「討厭」也是個切入點！</w:t>
      </w:r>
      <w:r>
        <w:rPr/>
        <w:br/>
        <w:br/>
      </w:r>
      <w:r>
        <w:rPr/>
        <w:t>今年拿下教學卓越金質獎的石牌國中數學團隊，兩年前就開始在學校推科普閱讀。石牌國中數學科領域召集人蘇進發指出，從同理心出發，引介「故事主角也很討厭數學」的數學科普書籍，效果往往出乎意料得好。他們曾引介一本《數學大騷動》，內容描述「教育局長認為有計算機就好，所以打算廢除全市數學課」，結果很能引發學生共鳴。</w:t>
      </w:r>
      <w:r>
        <w:rPr/>
        <w:br/>
        <w:br/>
      </w:r>
      <w:r>
        <w:rPr/>
        <w:t>師範大學數學研究所教授洪萬生，對推動數學科普閱讀一直不遺餘力。在他主導建置的「台灣數學博物館」網站科普特區中，就羅列了許多數學繪本與數學小說的書評與介紹。若孩子原本就喜愛閱讀課外故事，洪萬生建議，家長不妨多引介的科普類小說或繪本，除可改善「重文輕理」的閱讀偏食現象，也能順勢引導孩子認識長久以來懸而未決的數學謎團，體會數學的迷人與有趣。</w:t>
      </w:r>
      <w:r>
        <w:rPr/>
        <w:br/>
        <w:br/>
      </w:r>
      <w:r>
        <w:rPr/>
        <w:t>如從故事橫跨兩千年的《鸚鵡定理》認識數學發展階段，從《博士熱愛的算式》認識質數、友誼數甚至體會愛情，日本江戶時代傳奇兼勵志故事《算法少女》等等，「這些故事，談的雖然是數學，但卻不糾纏在數學問題本身，」洪萬生說，都是開啟數學科普視野的敲門磚。</w:t>
      </w:r>
      <w:r>
        <w:rPr/>
        <w:br/>
        <w:br/>
      </w:r>
      <w:r>
        <w:rPr/>
        <w:t>閱讀後的討論，是促動思考的最佳良方。林碧珍也指出，當走過「陪孩子玩數學」階段，孩子不再那麼懼怕數學後，接下來就應進入「和孩子談數學，讓孩子說數學」階段，聽聽他們對故事情節與數學之謎的想法，日積月累，數學將不再只是考卷上無聊的題目而已。</w:t>
      </w:r>
    </w:p>
    <w:p>
      <w:pPr>
        <w:pStyle w:val="Heading3"/>
        <w:rPr/>
      </w:pPr>
      <w:r>
        <w:rPr/>
        <w:t>好為人師？注意指導語</w:t>
      </w:r>
    </w:p>
    <w:p>
      <w:pPr>
        <w:pStyle w:val="Web"/>
        <w:rPr/>
      </w:pPr>
      <w:r>
        <w:rPr/>
        <w:t>徐薇文教機構執行長江正明是留美電機博士，孩子的數學從小就是自己教。「家長是光，但孩子得自己找路，」江正明提醒，家長陪孩子寫數學作業時，絕對不要逐步做給孩子看，而應扮演「提示」的角色，這樣才會達到「讓孩子思考」的效果。</w:t>
      </w:r>
      <w:r>
        <w:rPr/>
        <w:br/>
        <w:br/>
      </w:r>
      <w:r>
        <w:rPr/>
        <w:t>他回憶自己在教兒子數學時，最常說的話是：「你現在列出的式子，代表什麼意義？」「你現在想要算的東西是什麼？」「你有沒有把題目的敘述，轉變成為數學式子？」「圖有畫出來了嗎？」「式子列出來了嗎？」「題目還有哪些線索？」這些引導過程雖然耗時，但給時間，讓孩子歷經「被卡住→自己想方法」的階段，卻正是鍛鍊思考不可或缺的過程。這種訓練，對於考題從不會出自參考書的國中基測，特別重要。</w:t>
      </w:r>
      <w:r>
        <w:rPr/>
        <w:br/>
        <w:br/>
      </w:r>
      <w:r>
        <w:rPr/>
        <w:t>此外，在指導孩子文字應用題時，許多師長以為「看不懂文字題」等同於「語文能力不佳」。但林碧珍從與第一線教師合作，實際觀察教學情境則發現，背後原因其實並非如此單純。「看不懂數學文字題，不能全歸咎於語文能力不好；語文能力不好，也不代表數學沒救，」她指出，「許多時候，原因是出在不了解文字敘述的『數學涵義』代表什麼。」</w:t>
      </w:r>
      <w:r>
        <w:rPr/>
        <w:br/>
        <w:br/>
      </w:r>
      <w:r>
        <w:rPr/>
        <w:t>以孩子很容易卡住的「分數問題」為例，「妹妹吃了一盒月餅的四分之三」與「妹妹吃了四分之三盒月餅」的陳述，孩子的了解程度就有差異。她解釋，當題目陳述為「四分之三盒」時，孩子可從分數後面緊接的單位「盒」，清楚知道有「部分／整體」的觀念；但若碰到「一盒月餅的四分之三」這種陳述時，許多孩子很難立刻了解這同樣也是「四分之三盒」的意思。她認為，這種情況不能說孩子讀不懂題目，而是缺乏「一盒的四分之三」就是「四分之三盒」的舊經驗連結。</w:t>
      </w:r>
      <w:r>
        <w:rPr/>
        <w:br/>
        <w:br/>
      </w:r>
      <w:r>
        <w:rPr/>
        <w:t>她提醒師長，若能掌握中間的「轉換」機制，協助孩子習慣從「一般語言」進入到「數學語言」，將有助於孩子面對數學文字題。</w:t>
      </w:r>
    </w:p>
    <w:p>
      <w:pPr>
        <w:pStyle w:val="Heading3"/>
        <w:rPr/>
      </w:pPr>
      <w:r>
        <w:rPr/>
        <w:t>老是粗心？提醒需具體得法</w:t>
      </w:r>
    </w:p>
    <w:p>
      <w:pPr>
        <w:pStyle w:val="Web"/>
        <w:rPr/>
      </w:pPr>
      <w:r>
        <w:rPr/>
        <w:t>「早告訴你做題目要小心，怎麼又粗心？」看到孩子考卷，你是否經常如此碎碎念？曾在國小任教十餘年的簡清華，戲稱自己是「三腳貓教練」，但他讓孩子戒除「積習」的方式，則發人深省。</w:t>
      </w:r>
      <w:r>
        <w:rPr/>
        <w:br/>
        <w:br/>
      </w:r>
      <w:r>
        <w:rPr/>
        <w:t>簡清華曾指導一位羽球選手。這位選手每次揮拍後，會習慣的把手放下，因而影響揮拍速度。簡清華訓練的方式是，找同學在場邊當「觀察員」，只要一看到他出現想把手放下的慣性動作，就要同學大聲提醒「把手提起來」，這樣訓練了兩年，終於拿下佳績，跌破一竿子老師的眼鏡。</w:t>
      </w:r>
      <w:r>
        <w:rPr/>
        <w:br/>
        <w:br/>
      </w:r>
      <w:r>
        <w:rPr/>
        <w:t>積習總是難改。與其不斷數落「跟你說過多少次，怎麼都聽不懂」，不如直接挑明要改進的地方。</w:t>
      </w:r>
      <w:r>
        <w:rPr/>
        <w:br/>
        <w:br/>
      </w:r>
      <w:r>
        <w:rPr/>
        <w:t>例如，孩子很容易「抄錯數字」，那就要孩子在檢查時，特別針對「自己的算式與題目的數字」加以比對；若總是計算錯誤，那就觀察究竟是加減乘除哪個部分出錯？若問題出在乘法表不熟，那就進一步釐清究竟是乘法表的哪個區塊是「罩門」，針對易錯處加強練習即可，而不是從二到九全部要求重背。</w:t>
      </w:r>
      <w:r>
        <w:rPr/>
        <w:br/>
        <w:br/>
      </w:r>
      <w:r>
        <w:rPr/>
        <w:t>此外，家長也應釐清「粗心」的背後因素。簡清華提醒，考試有時間限制，若某些題型是孩子首次遇見，孩子得花相當的時間，一步步思考來解答，檢查時間自然受到影響。若因此怪罪孩子粗心，就不甚公平。</w:t>
      </w:r>
      <w:r>
        <w:rPr/>
        <w:br/>
      </w:r>
      <w:r>
        <w:rPr/>
        <w:t xml:space="preserve">苗栗縣數學輔導團教師陳智康提醒家長，千萬不要僅以孩子的數學成績來判斷孩子的數學能力，「畢竟，一個偶爾出錯但會思考的孩子，比每次考一百分的考試機器來得好！」 </w:t>
      </w:r>
    </w:p>
    <w:p>
      <w:pPr>
        <w:pStyle w:val="Normal"/>
        <w:rPr/>
      </w:pPr>
      <w:hyperlink r:id="rId2">
        <w:r>
          <w:rPr>
            <w:rStyle w:val="InternetLink"/>
          </w:rPr>
          <w:t>http://parenting.cw.com.tw/web/docDetail.do?docId=2083&amp;p=3&amp;fp=1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ummary">
    <w:name w:val="summary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enting.cw.com.tw/web/docDetail.do?docId=2083&amp;p=3&amp;fp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04:00Z</dcterms:created>
  <dc:creator>user</dc:creator>
  <dc:description/>
  <cp:keywords/>
  <dc:language>en-US</dc:language>
  <cp:lastModifiedBy>user</cp:lastModifiedBy>
  <dcterms:modified xsi:type="dcterms:W3CDTF">2010-01-11T06:06:00Z</dcterms:modified>
  <cp:revision>1</cp:revision>
  <dc:subject/>
  <dc:title>五招擺脫「數學恐懼症」</dc:title>
</cp:coreProperties>
</file>