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99" w:val="clear"/>
        <w:outlineLvl w:val="2"/>
        <w:rPr>
          <w:rFonts w:ascii="新細明體;PMingLiU" w:hAnsi="新細明體;PMingLiU" w:cs="新細明體;PMingLiU"/>
          <w:b/>
          <w:b/>
          <w:bCs/>
          <w:color w:val="FF6600"/>
          <w:spacing w:val="15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6600"/>
          <w:spacing w:val="15"/>
          <w:kern w:val="0"/>
          <w:szCs w:val="24"/>
        </w:rPr>
        <w:t>教養孩子是藝術</w:t>
      </w:r>
      <w:r>
        <w:rPr>
          <w:rFonts w:cs="新細明體;PMingLiU" w:ascii="新細明體;PMingLiU" w:hAnsi="新細明體;PMingLiU"/>
          <w:color w:val="666666"/>
          <w:spacing w:val="15"/>
          <w:kern w:val="0"/>
          <w:sz w:val="18"/>
          <w:szCs w:val="18"/>
        </w:rPr>
        <w:t>2008/09/12</w:t>
      </w:r>
      <w:r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  <w:t>　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spacing w:val="15"/>
          <w:kern w:val="0"/>
          <w:szCs w:val="24"/>
        </w:rPr>
        <w:t xml:space="preserve">台灣現在生育率越來越低，問年輕人為什麼不生孩子，除了經濟的原因之外，有一個原因居然是不知該怎麼教孩子。 </w:t>
      </w:r>
      <w:r>
        <w:rPr>
          <w:rFonts w:cs="新細明體;PMingLiU" w:ascii="新細明體;PMingLiU" w:hAnsi="新細明體;PMingLiU"/>
          <w:color w:val="666666"/>
          <w:spacing w:val="15"/>
          <w:kern w:val="0"/>
          <w:szCs w:val="24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15"/>
          <w:kern w:val="0"/>
          <w:szCs w:val="24"/>
        </w:rPr>
        <w:t xml:space="preserve">其實父母不必擔心，教養孩子沒有放諸四海皆準的方法，因為每個孩子不一樣，但是它有共同的原則，就是孩子需要愛、需要安全感。父母只要適性的順其自然發展就可以了，生命自己會找出路。 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spacing w:val="15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spacing w:val="15"/>
          <w:kern w:val="0"/>
          <w:szCs w:val="24"/>
        </w:rPr>
        <w:t>柳宗元在「種樹郭橐駝傳」中說，郭橐駝樹種的好並非有什麼絕竅，他只是順其自然，不害其長而已。種樹時，根讓它舒展開來，多用舊土把根填緊，種好了就不要一直去動它。但是假如根未舒展就種下去，而且一直換土，早上來看一遍，晚上來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spacing w:val="15"/>
          <w:kern w:val="0"/>
          <w:szCs w:val="24"/>
        </w:rPr>
        <w:t xml:space="preserve">看一遍，搖搖樹，看根的土緊不緊，掐掐葉子，看它長的好不好，這樣反而害了它。郭橐駝說他沒有什麼祕訣，只是不去害它而已。 </w:t>
      </w:r>
      <w:r>
        <w:rPr>
          <w:rFonts w:cs="新細明體;PMingLiU" w:ascii="新細明體;PMingLiU" w:hAnsi="新細明體;PMingLiU"/>
          <w:color w:val="666666"/>
          <w:spacing w:val="15"/>
          <w:kern w:val="0"/>
          <w:szCs w:val="24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15"/>
          <w:kern w:val="0"/>
          <w:szCs w:val="24"/>
        </w:rPr>
        <w:t xml:space="preserve">好個「不去害它」，這正是教養孩子的祕訣。現在孩子生的少，父母愛之太殷，憂之太勤了，反而使孩子不能適性成長。 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spacing w:val="15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spacing w:val="15"/>
          <w:kern w:val="0"/>
          <w:szCs w:val="24"/>
        </w:rPr>
        <w:t xml:space="preserve">西諺有一句話：「教養孩子是藝術，不是科學」。科學講究重複性，一個實驗你用這個方法得出這個結果，我用同樣方法也應得出這個結果，但是教養孩子不同，孩子有個別差異。它是藝術，所以沒有一致性。就算是同卵雙胞胎成就都有不同，更何況是不同家庭的孩子，父母切記不可把孩子跟別人比較，只可與孩子自己比較，只要他今天比昨天進步了，就該誇獎他，也不可套別人的方法，別人的孩子打罵中狀元，你的孩子打罵會離家出走。孩子不同，就像橘子和蘋果，怎麼比呢？ 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spacing w:val="15"/>
          <w:kern w:val="0"/>
          <w:szCs w:val="24"/>
        </w:rPr>
        <w:t> 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FF0000"/>
          <w:spacing w:val="15"/>
          <w:kern w:val="0"/>
          <w:szCs w:val="24"/>
        </w:rPr>
        <w:t xml:space="preserve">從遊戲中觀察孩子天性 </w:t>
      </w:r>
      <w:r>
        <w:rPr>
          <w:rFonts w:cs="新細明體;PMingLiU" w:ascii="新細明體;PMingLiU" w:hAnsi="新細明體;PMingLiU"/>
          <w:color w:val="FF0000"/>
          <w:spacing w:val="15"/>
          <w:kern w:val="0"/>
          <w:szCs w:val="24"/>
        </w:rPr>
        <w:br/>
        <w:br/>
        <w:br/>
      </w:r>
      <w:r>
        <w:rPr>
          <w:rFonts w:ascii="新細明體;PMingLiU" w:hAnsi="新細明體;PMingLiU" w:cs="新細明體;PMingLiU"/>
          <w:color w:val="666666"/>
          <w:spacing w:val="15"/>
          <w:kern w:val="0"/>
          <w:szCs w:val="24"/>
        </w:rPr>
        <w:t xml:space="preserve">那麼，父母怎麼知道孩子的天性和興趣在哪裡，以順其自然發展呢？父母需要花時間跟孩子在一起，觀察他遊戲的情形。遊戲是孩子天性最流露的時候，一般來說，遊戲時孩子會玩他最拿手的項目：球玩得好的孩子會去玩球，老是接不到球、投不準的孩子會去玩別的東西，因為人都不喜歡挫折，孩子也是。做得好的，正回饋會使他特別喜歡去玩這個東西，久而久之，就變成他的專長了。所以人做自己喜歡的事最拿手，人喜歡做自己拿手的事。 </w:t>
      </w:r>
    </w:p>
    <w:p>
      <w:pPr>
        <w:pStyle w:val="Normal"/>
        <w:widowControl/>
        <w:shd w:fill="FFFF99" w:val="clear"/>
        <w:spacing w:lineRule="atLeast" w:line="330" w:before="75" w:after="15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spacing w:val="15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spacing w:val="15"/>
          <w:kern w:val="0"/>
          <w:szCs w:val="24"/>
        </w:rPr>
        <w:t xml:space="preserve">遊戲在孩子小的時候非常重要，應該盡量讓他玩，不必急著塞知識到他大腦中。學習是終身的，他有一生的時間去慢慢學他應該知道的知識，但是他必須在遊戲中學會出社會後所要用到的能力，如毅力、創造力、領袖魅力及人際關係。 </w:t>
      </w:r>
    </w:p>
    <w:p>
      <w:pPr>
        <w:pStyle w:val="Normal"/>
        <w:widowControl/>
        <w:shd w:fill="FFFF99" w:val="clear"/>
        <w:spacing w:lineRule="atLeast" w:line="330" w:before="75" w:after="0"/>
        <w:ind w:left="30" w:right="30" w:hanging="0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spacing w:val="15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666666"/>
          <w:spacing w:val="15"/>
          <w:kern w:val="0"/>
          <w:szCs w:val="24"/>
        </w:rPr>
        <w:t xml:space="preserve">瑞典和芬蘭的教育家都認為七歲進學之前，孩子只要盡情的遊戲就好，不必教寫字。他們不論冬夏晴雨都帶到戶外玩耍，他們說「只有不合適的衣著，沒有不合適的天氣」。這句話跟郭橐駝的話不謀而合，只要適其性、順其自然的成長，它就會「壽且孳、早實以蕃」了。 </w:t>
      </w:r>
    </w:p>
    <w:p>
      <w:pPr>
        <w:pStyle w:val="Normal"/>
        <w:rPr>
          <w:rFonts w:ascii="新細明體;PMingLiU" w:hAnsi="新細明體;PMingLiU" w:cs="新細明體;PMingLiU"/>
          <w:color w:val="666666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55:00Z</dcterms:created>
  <dc:creator>user</dc:creator>
  <dc:description/>
  <cp:keywords/>
  <dc:language>en-US</dc:language>
  <cp:lastModifiedBy>user</cp:lastModifiedBy>
  <dcterms:modified xsi:type="dcterms:W3CDTF">2009-08-10T01:55:00Z</dcterms:modified>
  <cp:revision>1</cp:revision>
  <dc:subject/>
  <dc:title>教養孩子是藝術2008/09/12　</dc:title>
</cp:coreProperties>
</file>