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慈大實小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二學期 四年一班 第一次班親會 會議記錄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2160"/>
        <w:gridCol w:w="900"/>
        <w:gridCol w:w="2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教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芬 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道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原遙媽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 程</w:t>
            </w:r>
          </w:p>
        </w:tc>
      </w:tr>
      <w:tr>
        <w:trPr>
          <w:trHeight w:val="12330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課程與級務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308292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5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課程設計結合兒童節系列活動，每位孩子準備一個義賣的物品，設計說明卡，介紹該物品的背景故事、特色等。所有義賣的物品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/2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六）兒童劇展當天設攤進行義賣。所得將捐助花東區弱勢學童，期待以兒童幫助兒童，讓弱勢的孩子也能有一個愉快的兒童節。（請將物品整理乾淨，以恭敬尊重的心意來幫助別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/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三）校外教學─送愛到部落：前往光復鄉某小學做校際交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月份校外教學─靜思堂導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/2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六）世界地球日掃街活動，為本學期課程活動（愛護家鄉花路米）的一部分，請全班小朋友當天早上皆出席掃街，體驗服務精神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70.1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設計結合兒童節系列活動，每位孩子準備一個義賣的物品，設計說明卡，介紹該物品的背景故事、特色等。所有義賣的物品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兒童劇展當天設攤進行義賣。所得將捐助花東區弱勢學童，期待以兒童幫助兒童，讓弱勢的孩子也能有一個愉快的兒童節。（請將物品整理乾淨，以恭敬尊重的心意來幫助別人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校外教學─送愛到部落：前往光復鄉某小學做校際交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月份校外教學─靜思堂導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世界地球日掃街活動，為本學期課程活動（愛護家鄉花路米）的一部分，請全班小朋友當天早上皆出席掃街，體驗服務精神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2595" cy="222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成長了，自我管理能力明顯進步，做事的能力也提升了，越來越有高年級的樣子了。即將升上五年級，基本的自律能力是很重要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班費結餘</w:t>
            </w:r>
            <w:r>
              <w:rPr>
                <w:rFonts w:eastAsia="標楷體" w:cs="標楷體" w:ascii="標楷體" w:hAnsi="標楷體"/>
              </w:rPr>
              <w:t>21456</w:t>
            </w:r>
            <w:r>
              <w:rPr>
                <w:rFonts w:ascii="標楷體" w:hAnsi="標楷體" w:cs="標楷體" w:eastAsia="標楷體"/>
              </w:rPr>
              <w:t>元（代總務組報告），明細請上班網查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英語老師報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加蘋果來鼓勵孩子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自然拼音法背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與護照加深加廣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向交流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羿樺媽媽─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在校園偏僻的角落探險遊玩，是否請學校加強校園安全管理？尤其是星期三下午的課輔時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彥勳爸爸─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學校派員巡視察看校園死角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劇道具製作說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22:00Z</dcterms:created>
  <dc:creator>tces</dc:creator>
  <dc:description/>
  <cp:keywords/>
  <dc:language>en-US</dc:language>
  <cp:lastModifiedBy>admin</cp:lastModifiedBy>
  <cp:lastPrinted>2005-03-05T08:46:00Z</cp:lastPrinted>
  <dcterms:modified xsi:type="dcterms:W3CDTF">2010-03-13T11:25:00Z</dcterms:modified>
  <cp:revision>109</cp:revision>
  <dc:subject/>
  <dc:title>慈大實小93學年度第一學期 三年一班 第一次班親會 會議記錄</dc:title>
</cp:coreProperties>
</file>