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有意思的漢字網上對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5"/>
          <w:szCs w:val="15"/>
        </w:rPr>
        <w:t>＊＊＊＊＊＊＊＊＊＊＊＊＊＊＊＊＊＊＊＊＊＊＊＊＊＊＊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「晶」對「品」說﹕「你們家難道沒有裝修？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夫」對「天」說﹕「我總算盼到了出頭之日！」 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熊」對「能」說：「怎麼著窮成這樣啦？四個熊掌全賣了！」 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丙」對「兩」說：「你家什麼時候多了一個人，結婚了？」 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乒」對「乓」說：「你我都一樣，一等殘廢軍人。」 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兵」對「丘」說：「兄弟，踩上地雷了吧，兩腿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都沒了？」 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王」對「皇」說：「當皇上有什麼好處？你看，頭髮都白了！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口」對「回」說：「親愛的，都懷孕這麼久了，也不說一聲！」 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也」對「她」說﹕「當老闆了？出門還帶秘書！」 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日」對「旦」說：「你什麼時候學會玩滑板了？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果」對「裸」說：「哥們兒，你穿上衣服還不如不穿！」 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由」對「甲」說：「你什麼時候學會倒立了？」 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巾」對「幣」說：「戴上博士帽就身價百倍了！」（「巾」是「幣」的簡體） 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「呂」對「昌」說﹕「和你相比，我實在家徒四壁！」 </w:t>
      </w:r>
      <w:r>
        <w:rPr>
          <w:rFonts w:cs="新細明體;PMingLiU" w:ascii="新細明體;PMingLiU" w:hAnsi="新細明體;PMingLiU"/>
          <w:kern w:val="0"/>
        </w:rPr>
        <w:br/>
        <w:br/>
        <w:t xml:space="preserve"> </w:t>
        <w:br/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說漢字是不是很可愛！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8:00Z</dcterms:created>
  <dc:creator>命題光碟</dc:creator>
  <dc:description/>
  <cp:keywords/>
  <dc:language>en-US</dc:language>
  <cp:lastModifiedBy>命題光碟</cp:lastModifiedBy>
  <dcterms:modified xsi:type="dcterms:W3CDTF">2009-03-20T09:48:00Z</dcterms:modified>
  <cp:revision>2</cp:revision>
  <dc:subject/>
  <dc:title>有意思的漢字網上對談</dc:title>
</cp:coreProperties>
</file>