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台北縣立烏來國民中小學</w:t>
      </w:r>
      <w:r>
        <w:rPr>
          <w:rFonts w:eastAsia="標楷體" w:ascii="標楷體" w:hAnsi="標楷體"/>
          <w:b/>
        </w:rPr>
        <w:t>96</w:t>
      </w:r>
      <w:r>
        <w:rPr>
          <w:rFonts w:ascii="標楷體" w:hAnsi="標楷體" w:eastAsia="標楷體"/>
          <w:b/>
        </w:rPr>
        <w:t>學年度第二學期班級</w:t>
      </w:r>
      <w:r>
        <w:rPr/>
        <w:t>重要行事簡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7"/>
        <w:gridCol w:w="416"/>
        <w:gridCol w:w="416"/>
        <w:gridCol w:w="417"/>
        <w:gridCol w:w="416"/>
        <w:gridCol w:w="417"/>
        <w:gridCol w:w="416"/>
        <w:gridCol w:w="417"/>
        <w:gridCol w:w="3481"/>
        <w:gridCol w:w="204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期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重要事項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教育主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＜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2-3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月溫泉櫻花季主題教學＞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日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課桌椅調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2-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eastAsia="標楷體"/>
                <w:sz w:val="16"/>
                <w:szCs w:val="16"/>
              </w:rPr>
              <w:t>生繳交註冊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班、基測分組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、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3-14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第四次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尊重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人權法治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升學家長座談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、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21</w:t>
            </w:r>
            <w:r>
              <w:rPr>
                <w:rFonts w:ascii="標楷體" w:hAnsi="標楷體" w:eastAsia="標楷體"/>
                <w:sz w:val="16"/>
                <w:szCs w:val="16"/>
              </w:rPr>
              <w:t>元宵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責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事－家政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八節、第九節課輔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、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際大隊接力賽文山區複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技藝教育學程開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平週】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家政教育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6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評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值得信賴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事－性別平等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十二年就學安置報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關懷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性別平等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民責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事－環境教育</w:t>
            </w:r>
          </w:p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6-27</w:t>
            </w:r>
            <w:r>
              <w:rPr>
                <w:rFonts w:ascii="標楷體" w:hAnsi="標楷體" w:eastAsia="標楷體"/>
                <w:sz w:val="16"/>
                <w:szCs w:val="16"/>
              </w:rPr>
              <w:t>第ㄧ次定期評量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國中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尊重週】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＜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4-5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月桂林之旅主題教學＞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第一次基測報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責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8-9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第五次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事－防災安全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平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防災安全教育</w:t>
            </w:r>
          </w:p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書會：失物之書</w:t>
            </w:r>
          </w:p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17-18</w:t>
            </w:r>
            <w:r>
              <w:rPr>
                <w:rFonts w:ascii="標楷體" w:hAnsi="標楷體" w:eastAsia="標楷體"/>
                <w:sz w:val="16"/>
                <w:szCs w:val="16"/>
              </w:rPr>
              <w:t>期中定期評量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國小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值得信賴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事－生命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24-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>第六次複習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十二年就學安置能力評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關懷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事－生命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民責任週】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事－生涯發展教育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十二年就學安置寄發成績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尊重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＜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5-6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月泰雅文化祭主題教學＞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事－生涯發展教育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3-1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二次定期評量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中部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國語文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與六年級學習成就評量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年級學習成就評量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十二年就學選填志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責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事－健康促進學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與六年級英語文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24-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基測第一次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平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事－健康促進學校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數學檢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26-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小應屆畢業生畢業考</w:t>
            </w:r>
          </w:p>
          <w:p>
            <w:pPr>
              <w:pStyle w:val="Normal"/>
              <w:spacing w:lineRule="exact" w:line="200"/>
              <w:ind w:left="560" w:hanging="56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心障礙學生十二年就學安置公告結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值得信賴週】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事－衛生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技藝教育學程結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關懷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衛生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9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班公物清查、離校手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、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八節、第九節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、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公民責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事－品德教育</w:t>
            </w:r>
          </w:p>
          <w:p>
            <w:pPr>
              <w:pStyle w:val="Normal"/>
              <w:spacing w:lineRule="exact" w:line="200"/>
              <w:ind w:left="80" w:hanging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數學檢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.19-20</w:t>
            </w:r>
            <w:r>
              <w:rPr>
                <w:rFonts w:ascii="標楷體" w:hAnsi="標楷體" w:eastAsia="標楷體"/>
                <w:sz w:val="16"/>
                <w:szCs w:val="16"/>
              </w:rPr>
              <w:t>期末定期評量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國小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有品格的暑假生活週】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事－品德教育</w:t>
            </w:r>
          </w:p>
          <w:p>
            <w:pPr>
              <w:pStyle w:val="Normal"/>
              <w:spacing w:lineRule="exact" w:line="200"/>
              <w:ind w:left="80" w:hanging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4-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基測第二次測驗報名</w:t>
            </w:r>
          </w:p>
          <w:p>
            <w:pPr>
              <w:pStyle w:val="Normal"/>
              <w:spacing w:lineRule="exact" w:line="200"/>
              <w:ind w:left="80" w:hanging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26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color w:val="FF0000"/>
                <w:sz w:val="16"/>
                <w:szCs w:val="16"/>
              </w:rPr>
              <w:t>【有品格的暑假生活週】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業式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.1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基測第二次測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BOOMGI</dc:creator>
  <dc:description/>
  <cp:keywords/>
  <dc:language>en-US</dc:language>
  <cp:lastModifiedBy>BOOMGI</cp:lastModifiedBy>
  <cp:lastPrinted>2008-01-29T09:03:00Z</cp:lastPrinted>
  <dcterms:modified xsi:type="dcterms:W3CDTF">2008-02-12T08:37:00Z</dcterms:modified>
  <cp:revision>15</cp:revision>
  <dc:subject/>
  <dc:title>台北縣立烏來國民中小學 96學年度上學期重要行事簡曆</dc:title>
</cp:coreProperties>
</file>