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29960" cy="786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000" cy="7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98學年度鄉土語言-俚語標語製作競賽成績公告-五年級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61.95pt;width:474.75pt;height:61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98學年度鄉土語言-俚語標語製作競賽成績公告-五年級組</w:t>
                      </w:r>
                    </w:p>
                  </w:txbxContent>
                </v:textbox>
                <v:path textpathok="t"/>
                <v:textpath on="t" fitshape="t" string="98學年度鄉土語言-俚語標語製作競賽成績公告-五年級組" style="font-family:&quot;新細明體&quot;;font-size:2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  <w:highlight w:val="yellow"/>
        </w:rPr>
        <w:t>五年級</w:t>
      </w:r>
    </w:p>
    <w:p>
      <w:pPr>
        <w:pStyle w:val="Normal"/>
        <w:spacing w:lineRule="atLeast" w:line="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特優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4"/>
        <w:gridCol w:w="1476"/>
        <w:gridCol w:w="1476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嘉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董昱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姿昀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優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4"/>
        <w:gridCol w:w="1476"/>
        <w:gridCol w:w="1476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彥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湧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郁潔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佳作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4"/>
        <w:gridCol w:w="1476"/>
        <w:gridCol w:w="1476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若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呂峻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祖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宜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欣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姿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80"/>
          <w:sz w:val="52"/>
          <w:szCs w:val="52"/>
        </w:rPr>
        <w:t>＊恭喜以上所有得獎學生與班級！！！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9:00Z</dcterms:created>
  <dc:creator>Administrator</dc:creator>
  <dc:description/>
  <cp:keywords/>
  <dc:language>en-US</dc:language>
  <cp:lastModifiedBy>SuperXP</cp:lastModifiedBy>
  <dcterms:modified xsi:type="dcterms:W3CDTF">2010-04-01T03:18:00Z</dcterms:modified>
  <cp:revision>4</cp:revision>
  <dc:subject/>
  <dc:title> </dc:title>
</cp:coreProperties>
</file>