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29960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0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8學年度鄉土語言校內競賽成績公告-四年級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31.55pt;width:474.75pt;height:31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98學年度鄉土語言校內競賽成績公告-四年級組</w:t>
                      </w:r>
                    </w:p>
                  </w:txbxContent>
                </v:textbox>
                <v:path textpathok="t"/>
                <v:textpath on="t" fitshape="t" string="98學年度鄉土語言校內競賽成績公告-四年級組" style="font-family:&quot;新細明體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特優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4"/>
        <w:gridCol w:w="1476"/>
        <w:gridCol w:w="162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丞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盧中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玠儀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優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姿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彭紫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宇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妤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知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浩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舒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妍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子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甲等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8000"/>
              </w:rPr>
              <w:t xml:space="preserve">    </w:t>
            </w:r>
            <w:r>
              <w:rPr>
                <w:b/>
                <w:color w:val="008000"/>
              </w:rPr>
              <w:t>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柔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子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凱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邵詩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靈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四年</w:t>
            </w: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993366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詠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文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美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逸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宋昕芮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80"/>
          <w:sz w:val="52"/>
          <w:szCs w:val="52"/>
        </w:rPr>
        <w:t>＊恭喜以上所有得獎學生與班級！！！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7:00Z</dcterms:created>
  <dc:creator>Administrator</dc:creator>
  <dc:description/>
  <cp:keywords/>
  <dc:language>en-US</dc:language>
  <cp:lastModifiedBy>SuperXP</cp:lastModifiedBy>
  <dcterms:modified xsi:type="dcterms:W3CDTF">2010-03-31T05:23:00Z</dcterms:modified>
  <cp:revision>6</cp:revision>
  <dc:subject/>
  <dc:title> </dc:title>
</cp:coreProperties>
</file>