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996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0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8學年度鄉土語言校內競賽成績公告-三年級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31.55pt;width:474.75pt;height:3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98學年度鄉土語言校內競賽成績公告-三年級組</w:t>
                      </w:r>
                    </w:p>
                  </w:txbxContent>
                </v:textbox>
                <v:path textpathok="t"/>
                <v:textpath on="t" fitshape="t" string="98學年度鄉土語言校內競賽成績公告-三年級組" style="font-family:&quot;新細明體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優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冠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庭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書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文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淑萍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優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若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怡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承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彥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崔怡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邑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詠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婉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祐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怡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甲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齊紹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瀞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純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沛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瑋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芝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子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鈺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渝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佩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劭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炘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黎柔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紀  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子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彥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育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宸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龔奕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婷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予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沛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勻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義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52"/>
          <w:szCs w:val="52"/>
        </w:rPr>
        <w:t>＊恭喜以上所有得獎學生與班級！！！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2:00Z</dcterms:created>
  <dc:creator>Administrator</dc:creator>
  <dc:description/>
  <cp:keywords/>
  <dc:language>en-US</dc:language>
  <cp:lastModifiedBy>SuperXP</cp:lastModifiedBy>
  <dcterms:modified xsi:type="dcterms:W3CDTF">2010-03-31T02:41:00Z</dcterms:modified>
  <cp:revision>8</cp:revision>
  <dc:subject/>
  <dc:title> </dc:title>
</cp:coreProperties>
</file>