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竹里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維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獨坐幽篁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彈琴復長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深林人不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明月來相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尋隱者不遇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賈島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松下問童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言師採藥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只在此山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雲深不知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烏衣巷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劉禹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朱雀橋邊野草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烏衣巷口夕陽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舊時王謝堂前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飛入尋常百姓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8:00Z</dcterms:created>
  <dc:creator>user01</dc:creator>
  <dc:description/>
  <cp:keywords/>
  <dc:language>en-US</dc:language>
  <cp:lastModifiedBy>AC2415</cp:lastModifiedBy>
  <dcterms:modified xsi:type="dcterms:W3CDTF">2014-04-01T01:55:00Z</dcterms:modified>
  <cp:revision>3</cp:revision>
  <dc:subject/>
  <dc:title>竹里館        王維</dc:title>
</cp:coreProperties>
</file>