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四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</w:rPr>
              <w:t>03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冊的內容分為「生活之美」、「表演任我行」、「音樂美樂地」三個大單元，在人與自然、人與社會及人與自己的主軸架構下，設計人文與生活藝術相關的單元活動。「生活之美」透過欣賞與創作，讓學生感受生活周遭之美；「表演任我行」希望學生能學習到與表演有關之肢體動作、聲音韻律能力之應用；「音樂美樂地」則透過許多歌曲、欣賞與創作，讓學生感受到不同聲音之美。</w:t>
            </w:r>
          </w:p>
        </w:tc>
      </w:tr>
      <w:tr>
        <w:trPr>
          <w:trHeight w:val="4123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元素（節奏、和聲、旋律、音色等等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曲調樂器（直笛）的習奏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符號（連結線、圓滑線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</w:t>
            </w:r>
            <w:r>
              <w:rPr>
                <w:rFonts w:ascii="標楷體" w:hAnsi="標楷體" w:cs="標楷體" w:eastAsia="標楷體"/>
                <w:szCs w:val="28"/>
              </w:rPr>
              <w:t>大調讀譜練習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音樂基礎概念（全音與半音、弱起拍、強起拍音樂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銅管樂器家族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聆聽音樂了解樂曲節奏、曲調、音色之特性，從生活中去感受不同聲音之美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與其他藝術作品整合，並適時發表心得與他人分享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生活中感受不同聲音之美並養成尊重態度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察、認識生活中各種物件發聲特性（如樂器演奏方式）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-2" w:right="15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7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8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3:54:00Z</dcterms:created>
  <dc:creator>ADMIN</dc:creator>
  <dc:description/>
  <cp:keywords/>
  <dc:language>en-US</dc:language>
  <cp:lastModifiedBy>TwnSean</cp:lastModifiedBy>
  <cp:lastPrinted>2007-09-08T08:36:00Z</cp:lastPrinted>
  <dcterms:modified xsi:type="dcterms:W3CDTF">2015-08-08T07:53:00Z</dcterms:modified>
  <cp:revision>5</cp:revision>
  <dc:subject/>
  <dc:title>94學年度三年級音樂課程計畫</dc:title>
</cp:coreProperties>
</file>