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485"/>
        <w:gridCol w:w="1997"/>
        <w:gridCol w:w="1963"/>
        <w:gridCol w:w="2585"/>
      </w:tblGrid>
      <w:tr>
        <w:trPr>
          <w:trHeight w:val="1228" w:hRule="atLeast"/>
        </w:trPr>
        <w:tc>
          <w:tcPr>
            <w:tcW w:w="88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樂</w:t>
            </w:r>
          </w:p>
        </w:tc>
        <w:tc>
          <w:tcPr>
            <w:tcW w:w="19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級</w:t>
            </w:r>
          </w:p>
        </w:tc>
        <w:tc>
          <w:tcPr>
            <w:tcW w:w="25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22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5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念</w:t>
            </w:r>
          </w:p>
        </w:tc>
        <w:tc>
          <w:tcPr>
            <w:tcW w:w="803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firstLine="56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本學期藝術與人文課程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主要以課本第三單元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音樂美樂地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為主。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在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音樂的學習中，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聆賞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並認識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本土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音樂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與西方古典音樂，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了解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樂曲及音樂符號的意義，並運用直笛與歌唱來演奏（唱）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課本與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補充之樂譜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，對樂曲有更深的理解與接觸，並進而擴展對各民族、各文化與各類型音樂的包容力與世界觀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562" w:hRule="atLeast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03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認識三拍子、力度記號、延長記號等音樂符號的意義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學會拍打基本節奏的組合型態，並即興創作各節奏型的組合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ind w:left="245" w:hanging="245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認識奧芬‧巴赫、馬修‧連恩、李姆斯基‧柯薩可夫、小約翰史特勞斯、舒伯特等作曲家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ind w:left="245" w:hanging="245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欣賞音樂《天堂與地獄》序曲、《綠色狂想》、《大黃蜂的飛行》、《維也納森林的故事》、《軍隊進行曲》等曲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熟悉吹奏直笛中央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到高音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的音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運用自己的想像力感覺音樂中所要表達的內容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培養參與藝術活動的興趣。</w:t>
            </w:r>
          </w:p>
        </w:tc>
      </w:tr>
      <w:tr>
        <w:trPr>
          <w:trHeight w:val="1605" w:hRule="atLeast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030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snapToGrid w:val="false"/>
              <w:ind w:firstLine="24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2275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03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5" w:leader="none"/>
              </w:tabs>
              <w:snapToGrid w:val="false"/>
              <w:ind w:left="480" w:hanging="235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5" w:leader="none"/>
              </w:tabs>
              <w:snapToGrid w:val="false"/>
              <w:ind w:left="480" w:hanging="23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5" w:leader="none"/>
              </w:tabs>
              <w:snapToGrid w:val="false"/>
              <w:ind w:left="480" w:hanging="23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5" w:leader="none"/>
              </w:tabs>
              <w:snapToGrid w:val="false"/>
              <w:ind w:left="480" w:hanging="23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571" w:hRule="atLeast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803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firstLine="280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高音直笛，且每次上課均需攜帶，若無直笛者，請家長協助購買一支。若有任何其他問題，均可請孩子來詢問，在此感謝家長的配合，謝謝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58"/>
        <w:gridCol w:w="2088"/>
        <w:gridCol w:w="1953"/>
        <w:gridCol w:w="3020"/>
      </w:tblGrid>
      <w:tr>
        <w:trPr>
          <w:trHeight w:val="1048" w:hRule="atLeast"/>
        </w:trPr>
        <w:tc>
          <w:tcPr>
            <w:tcW w:w="89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五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501</w:t>
            </w:r>
          </w:p>
        </w:tc>
      </w:tr>
      <w:tr>
        <w:trPr>
          <w:trHeight w:val="505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一、以培養學生藝術知能，鼓勵期積極參與藝術活動，提昇鑑賞能力。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二、內容共分為：「記憶寶盒」、「藝術的瑰寶」、「自然的禮讚」三個大單元，在人與自己、人與社會、人與自然的主軸架構下，設計人文與生活藝術相關的單元活動。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三、啟發學生思考與印證日常生活經驗，每一單元中利用圖說及對話框的引導，更便於學生學習與了解</w:t>
            </w:r>
          </w:p>
        </w:tc>
      </w:tr>
      <w:tr>
        <w:trPr>
          <w:trHeight w:val="375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認識布拉姆斯（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J. Brahms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、呂泉生的生平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認識六八拍子及節奏、視唱六八拍子曲調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了解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大調調性並以「固定唱名」及「首調唱名」視唱及曲調聽寫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藝術歌曲及認識音樂家舒伯特（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F. Schubert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及分辨提琴家族各個樂器的音色、外形及演奏形態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中國藝術歌曲及音樂家黃自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認識力度記號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mf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mp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並能拍出及視唱含有力度記號的節奏及曲調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用直笛合奏吹出三度音程及和聲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欣賞福佬民謠《草螟弄雞公》、能認識中國絃樂器——「南胡」。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left" w:pos="245" w:leader="none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能欣賞聖桑（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C. Saint-Sae..ns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的《動物狂歡節》。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高音直笛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期末將舉行音樂成果發表會，屆時歡迎家長蒞臨指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58"/>
        <w:gridCol w:w="2088"/>
        <w:gridCol w:w="1953"/>
        <w:gridCol w:w="3198"/>
      </w:tblGrid>
      <w:tr>
        <w:trPr>
          <w:trHeight w:val="1048" w:hRule="atLeast"/>
        </w:trPr>
        <w:tc>
          <w:tcPr>
            <w:tcW w:w="9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601</w:t>
            </w:r>
            <w:r>
              <w:rPr>
                <w:rFonts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604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663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29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65"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以培養學生藝術知能，鼓勵期積極參與藝術活動，提昇鑑賞能力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內容共分為：「一路上有你」、「藝術就在你身邊」、「藝術「視」界大不同」三個大單元，在人與自己、人與社會以及人與自然的主軸架構下，設計人文與生活藝術相關的單元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啟發學生思考與印證日常生活經驗，每一單元中用圖說及對話框的引導，更便於學生學習與了解。</w:t>
            </w:r>
          </w:p>
        </w:tc>
      </w:tr>
      <w:tr>
        <w:trPr>
          <w:trHeight w:val="3918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演唱歌曲《愛的真諦》、《愛與希望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用直笛吹奏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圓滑線、斷奏記號、速度記號及反始記號的意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「鋼琴詩人」蕭邦及其作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音樂主題館及欣賞音樂會的禮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義大利、拿波里之人文、地理及唱義大利歌謠《散塔廬其亞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民族樂器及舞曲曲調的種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會演唱安徽民謠《鳳陽花鼓》及認識歌詞涵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與分辨柴科夫斯基《胡桃鉗組曲》各段舞曲的主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與哼唱《小星星變奏曲》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145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u w:val="single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u w:val="double"/>
              </w:rPr>
              <w:t>每次上課均需攜帶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98" w:hanging="480"/>
      </w:pPr>
      <w:rPr/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MS P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3:00Z</dcterms:created>
  <dc:creator>ADMIN</dc:creator>
  <dc:description/>
  <dc:language>en-US</dc:language>
  <cp:lastModifiedBy>user</cp:lastModifiedBy>
  <dcterms:modified xsi:type="dcterms:W3CDTF">2014-01-21T05:56:00Z</dcterms:modified>
  <cp:revision>3</cp:revision>
  <dc:subject/>
  <dc:title>94學年度三年級音樂課程計畫</dc:title>
</cp:coreProperties>
</file>