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/>
          <w:sz w:val="40"/>
          <w:szCs w:val="40"/>
        </w:rPr>
      </w:pPr>
      <w:r>
        <w:rPr>
          <w:rFonts w:eastAsia="華康少女文字W7" w:ascii="華康少女文字W7" w:hAnsi="華康少女文字W7"/>
          <w:sz w:val="40"/>
          <w:szCs w:val="40"/>
        </w:rPr>
        <w:t>101</w:t>
      </w:r>
      <w:r>
        <w:rPr>
          <w:rFonts w:ascii="華康少女文字W7" w:hAnsi="華康少女文字W7" w:eastAsia="華康少女文字W7"/>
          <w:sz w:val="40"/>
          <w:szCs w:val="40"/>
        </w:rPr>
        <w:t>學年度育藝深遠音樂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71450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主題：交響樂『變、變、變』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節目重點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ind w:left="482" w:hanging="0"/>
        <w:rPr>
          <w:sz w:val="36"/>
          <w:szCs w:val="36"/>
        </w:rPr>
      </w:pPr>
      <w:r>
        <w:rPr>
          <w:sz w:val="36"/>
          <w:szCs w:val="36"/>
        </w:rPr>
        <w:t>樂器簡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ind w:left="482" w:hanging="0"/>
        <w:rPr>
          <w:sz w:val="36"/>
          <w:szCs w:val="36"/>
        </w:rPr>
      </w:pPr>
      <w:r>
        <w:rPr>
          <w:sz w:val="36"/>
          <w:szCs w:val="36"/>
        </w:rPr>
        <w:t>交響樂簡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ind w:left="482" w:hanging="0"/>
        <w:rPr>
          <w:sz w:val="36"/>
          <w:szCs w:val="36"/>
        </w:rPr>
      </w:pPr>
      <w:r>
        <w:rPr>
          <w:sz w:val="36"/>
          <w:szCs w:val="36"/>
        </w:rPr>
        <w:t>交響樂歷年風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曲目：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海頓：第</w:t>
      </w:r>
      <w:r>
        <w:rPr>
          <w:sz w:val="28"/>
          <w:szCs w:val="28"/>
        </w:rPr>
        <w:t>94</w:t>
      </w:r>
      <w:r>
        <w:rPr>
          <w:sz w:val="28"/>
          <w:szCs w:val="28"/>
        </w:rPr>
        <w:t>號交響曲《驚愕》，第二樂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Haydn: Symphony No. 94 in G Major, “Surprise”, Movement II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貝多芬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調第五號交響曲，作品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，第一樂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Beethoven: Symphony No. 5 in C Minor, Op. 67, Movement I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舒伯特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調第八號交響曲，作品</w:t>
      </w:r>
      <w:r>
        <w:rPr>
          <w:sz w:val="28"/>
          <w:szCs w:val="28"/>
        </w:rPr>
        <w:t>759</w:t>
      </w:r>
      <w:r>
        <w:rPr>
          <w:sz w:val="28"/>
          <w:szCs w:val="28"/>
        </w:rPr>
        <w:t>，第一樂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Schubert: Symphony No. 8 in B Minor, D. 759, Movement I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柴可夫斯基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小調第四號交響曲，作品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第三樂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Tchaikovsky: Symphony No. 4 in F Minor, Op. 36, Movement III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德弗札克：</w:t>
      </w:r>
      <w:r>
        <w:rPr>
          <w:sz w:val="28"/>
          <w:szCs w:val="28"/>
        </w:rPr>
        <w:t>E</w:t>
      </w:r>
      <w:r>
        <w:rPr>
          <w:sz w:val="28"/>
          <w:szCs w:val="28"/>
        </w:rPr>
        <w:t>小調第九號交響曲，作品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，第二樂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Dvořák: Symphony No. 9 in E Minor, Op. 95, Movement II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046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史特拉汶斯基：《終曲》，選自《火鳥》組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Stravinsky: Firebird Suite ‘Finale’</w:t>
      </w:r>
      <w:r>
        <w:br w:type="page"/>
      </w:r>
    </w:p>
    <w:p>
      <w:pPr>
        <w:pStyle w:val="Normal"/>
        <w:ind w:firstLine="224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欣賞音樂會禮儀須知 </w:t>
      </w:r>
    </w:p>
    <w:p>
      <w:pPr>
        <w:pStyle w:val="Normal"/>
        <w:ind w:left="-359" w:hanging="36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音樂廳舉行的音樂會，不同於熱門演唱會；所以需要安靜的欣賞，以免妨礙演奏家們演奏。如果有</w:t>
      </w:r>
      <w:r>
        <w:rPr>
          <w:rFonts w:ascii="標楷體" w:hAnsi="標楷體" w:cs="標楷體" w:eastAsia="標楷體"/>
          <w:color w:val="FF0000"/>
          <w:sz w:val="28"/>
          <w:szCs w:val="28"/>
        </w:rPr>
        <w:t>行動電話，或是其他會發出聲響的各類電子儀器用品（如鬧鈴、電玩、隨身聽等）請務必記得關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欣賞音樂會應著整齊服裝，不可以穿拖鞋、短褲、露背裝，以表示對音樂家的尊重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座位坐定後，可以先閱讀節目單（請級任導師先行列印），以了解今天要演奏的團體和節目內容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樂團的音樂家進場就是音樂會開始，應保持安靜，不可隨便走動；還有，音樂廳裏面是絕對禁止吃東西、喝水（喝飲料）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揮、首席、獨奏家進場及演奏完畢，應該熱烈鼓掌表示歡迎和讚美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兩首樂曲中如果有主持人介紹解說，應專心聆聽；他會告訴大家很多有關音樂的常識和故事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後一曲結束後，要熱烈鼓掌並大聲喊</w:t>
      </w:r>
      <w:r>
        <w:rPr>
          <w:rFonts w:eastAsia="標楷體" w:cs="標楷體" w:ascii="標楷體" w:hAnsi="標楷體"/>
          <w:sz w:val="28"/>
          <w:szCs w:val="28"/>
        </w:rPr>
        <w:t>Encore</w:t>
      </w:r>
      <w:r>
        <w:rPr>
          <w:rFonts w:ascii="標楷體" w:hAnsi="標楷體" w:cs="標楷體" w:eastAsia="標楷體"/>
          <w:sz w:val="28"/>
          <w:szCs w:val="28"/>
        </w:rPr>
        <w:t>（安可），表示對音樂家的肯定以及希望再表演一曲。</w:t>
      </w:r>
    </w:p>
    <w:p>
      <w:pPr>
        <w:pStyle w:val="Normal"/>
        <w:ind w:left="-3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音樂會結束後，請依老師及現場人員指示，有秩序地安靜離場。</w:t>
      </w:r>
    </w:p>
    <w:p>
      <w:pPr>
        <w:pStyle w:val="Normal"/>
        <w:spacing w:lineRule="atLeast" w:line="120"/>
        <w:ind w:left="-35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40" w:firstLine="480"/>
        <w:rPr>
          <w:rFonts w:ascii="文鼎粗行楷" w:hAnsi="文鼎粗行楷" w:eastAsia="文鼎粗行楷" w:cs="細明體;MingLiU"/>
          <w:sz w:val="40"/>
          <w:szCs w:val="40"/>
        </w:rPr>
      </w:pPr>
      <w:r>
        <w:rPr>
          <w:rFonts w:eastAsia="文鼎粗行楷" w:cs="細明體;MingLiU" w:ascii="文鼎粗行楷" w:hAnsi="文鼎粗行楷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0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240" w:firstLine="480"/>
        <w:rPr>
          <w:rFonts w:ascii="文鼎粗行楷" w:hAnsi="文鼎粗行楷" w:eastAsia="文鼎粗行楷" w:cs="細明體;MingLiU"/>
          <w:sz w:val="40"/>
          <w:szCs w:val="40"/>
        </w:rPr>
      </w:pPr>
      <w:r>
        <w:rPr>
          <w:rFonts w:ascii="文鼎粗行楷" w:hAnsi="文鼎粗行楷" w:cs="細明體;MingLiU" w:eastAsia="文鼎粗行楷"/>
          <w:sz w:val="40"/>
          <w:szCs w:val="40"/>
        </w:rPr>
        <w:t>音樂會學習單</w:t>
      </w:r>
    </w:p>
    <w:p>
      <w:pPr>
        <w:pStyle w:val="Normal"/>
        <w:rPr>
          <w:rFonts w:ascii="文鼎粗行楷" w:hAnsi="文鼎粗行楷" w:eastAsia="文鼎粗行楷" w:cs="細明體;MingLiU"/>
          <w:sz w:val="40"/>
          <w:szCs w:val="40"/>
        </w:rPr>
      </w:pPr>
      <w:r>
        <w:rPr>
          <w:rFonts w:eastAsia="文鼎粗行楷" w:cs="細明體;MingLiU" w:ascii="文鼎粗行楷" w:hAnsi="文鼎粗行楷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200400" cy="800100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交響樂團變變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-63pt;width:25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交響樂團變變變</w:t>
                      </w:r>
                    </w:p>
                  </w:txbxContent>
                </v:textbox>
                <v:path textpathok="t"/>
                <v:textpath on="t" fitshape="t" string="交響樂團變變變" style="font-family:&quot;文鼎海報體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標楷體" w:hAnsi="標楷體" w:eastAsia="標楷體"/>
          <w:sz w:val="28"/>
          <w:u w:val="single"/>
        </w:rPr>
        <w:t>＿＿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＿＿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座號</w:t>
      </w:r>
      <w:r>
        <w:rPr>
          <w:rFonts w:ascii="標楷體" w:hAnsi="標楷體" w:eastAsia="標楷體"/>
          <w:sz w:val="28"/>
          <w:u w:val="single"/>
        </w:rPr>
        <w:t>＿＿＿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姓名</w:t>
      </w:r>
      <w:r>
        <w:rPr>
          <w:rFonts w:eastAsia="標楷體"/>
          <w:sz w:val="28"/>
        </w:rPr>
        <w:t>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742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</w:rPr>
                              <w:t>今天欣賞音樂會的地點是那裡？ □國家音樂廳 □中山堂 □城市舞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Symbol" w:ascii="標楷體" w:hAnsi="標楷體"/>
                                <w:bCs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8"/>
                              </w:rPr>
                              <w:t>請問教育局為我們安排這場美好音樂會的演出單位是？</w:t>
                            </w:r>
                          </w:p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1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Symbol" w:ascii="標楷體" w:hAnsi="標楷體"/>
                                <w:b/>
                                <w:bCs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聽音樂會該注意的禮儀：（請寫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項）</w:t>
                            </w:r>
                          </w:p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1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Symbol" w:ascii="標楷體" w:hAnsi="標楷體"/>
                                <w:b/>
                                <w:bCs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今天聽到許多好聽的樂曲，請小朋友寫下您最喜歡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首樂曲：</w:t>
                            </w:r>
                          </w:p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1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Symbol" w:ascii="標楷體" w:hAnsi="標楷體"/>
                                <w:b/>
                                <w:bCs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交響樂團的樂器依材質可分為四類，請寫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u w:val="double"/>
                              </w:rPr>
                              <w:t>分類名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及當中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u w:val="double"/>
                              </w:rPr>
                              <w:t>一項樂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1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試試看，你對今天音樂會的認識有多少？可搭配節目單回答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不要輕易放棄喔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^^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84.75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sz w:val="28"/>
                        </w:rPr>
                        <w:t>©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</w:rPr>
                        <w:t>今天欣賞音樂會的地點是那裡？ □國家音樂廳 □中山堂 □城市舞台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Symbol" w:ascii="標楷體" w:hAnsi="標楷體"/>
                          <w:bCs/>
                          <w:sz w:val="28"/>
                        </w:rPr>
                        <w:t>©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28"/>
                        </w:rPr>
                        <w:t>請問教育局為我們安排這場美好音樂會的演出單位是？</w:t>
                      </w:r>
                    </w:p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/>
                        <w:tc>
                          <w:tcPr>
                            <w:tcW w:w="8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1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Symbol" w:ascii="標楷體" w:hAnsi="標楷體"/>
                          <w:b/>
                          <w:bCs/>
                          <w:sz w:val="28"/>
                        </w:rPr>
                        <w:t>©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聽音樂會該注意的禮儀：（請寫出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項）</w:t>
                      </w:r>
                    </w:p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/>
                        <w:tc>
                          <w:tcPr>
                            <w:tcW w:w="8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1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Symbol" w:ascii="標楷體" w:hAnsi="標楷體"/>
                          <w:b/>
                          <w:bCs/>
                          <w:sz w:val="28"/>
                        </w:rPr>
                        <w:t>©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今天聽到許多好聽的樂曲，請小朋友寫下您最喜歡的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首樂曲：</w:t>
                      </w:r>
                    </w:p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/>
                        <w:tc>
                          <w:tcPr>
                            <w:tcW w:w="8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1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Symbol" w:ascii="標楷體" w:hAnsi="標楷體"/>
                          <w:b/>
                          <w:bCs/>
                          <w:sz w:val="28"/>
                        </w:rPr>
                        <w:t>©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交響樂團的樂器依材質可分為四類，請寫出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u w:val="double"/>
                        </w:rPr>
                        <w:t>分類名稱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及當中的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u w:val="double"/>
                        </w:rPr>
                        <w:t>一項樂器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</w:rPr>
                        <w:t>：</w:t>
                      </w:r>
                    </w:p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/>
                        <w:tc>
                          <w:tcPr>
                            <w:tcW w:w="8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1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試試看，你對今天音樂會的認識有多少？可搭配節目單回答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不要輕易放棄喔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^^*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1371600" cy="13716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  <w:font w:name="文鼎粗行楷">
    <w:charset w:val="88"/>
    <w:family w:val="modern"/>
    <w:pitch w:val="default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7:00Z</dcterms:created>
  <dc:creator>mdps</dc:creator>
  <dc:description/>
  <cp:keywords/>
  <dc:language>en-US</dc:language>
  <cp:lastModifiedBy>mdps</cp:lastModifiedBy>
  <dcterms:modified xsi:type="dcterms:W3CDTF">2013-03-08T08:41:00Z</dcterms:modified>
  <cp:revision>11</cp:revision>
  <dc:subject/>
  <dc:title>音樂欣賞學習單</dc:title>
</cp:coreProperties>
</file>