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0</wp:posOffset>
                </wp:positionV>
                <wp:extent cx="457200" cy="1257300"/>
                <wp:effectExtent l="9525" t="9525" r="2413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07pt;margin-top:54pt;width:35.95pt;height:98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571500</wp:posOffset>
                </wp:positionV>
                <wp:extent cx="457200" cy="13716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71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5pt;margin-top:45pt;width:35.95pt;height:107.95pt;mso-wrap-style:none;v-text-anchor:middle">
                <v:fill o:detectmouseclick="t" type="solid" color2="#3f3f3f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5143500" cy="21717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 w:val="6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64"/>
                              </w:rPr>
                              <w:t>中央厚而四周薄，有會聚光線的作用之透鏡，稱為凸透鏡，分為雙凸、平凸、凹凸三種凸透鏡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71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  <w:bCs/>
                          <w:sz w:val="64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64"/>
                        </w:rPr>
                        <w:t>中央厚而四周薄，有會聚光線的作用之透鏡，稱為凸透鏡，分為雙凸、平凸、凹凸三種凸透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0</wp:posOffset>
                </wp:positionV>
                <wp:extent cx="5257800" cy="21717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64"/>
                              </w:rPr>
                            </w:pPr>
                            <w:r>
                              <w:rPr>
                                <w:sz w:val="64"/>
                              </w:rPr>
                              <w:t>中央薄而四周厚，有發散光線的作用之透鏡，稱為凹透鏡，分為雙凹、平凹、凸凹三種凹透鏡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71pt;mso-wrap-distance-left:9.05pt;mso-wrap-distance-right:9.05pt;mso-wrap-distance-top:0pt;mso-wrap-distance-bottom:0pt;margin-top:23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napToGrid w:val="false"/>
                        <w:rPr>
                          <w:sz w:val="64"/>
                        </w:rPr>
                      </w:pPr>
                      <w:r>
                        <w:rPr>
                          <w:sz w:val="64"/>
                        </w:rPr>
                        <w:t>中央薄而四周厚，有發散光線的作用之透鏡，稱為凹透鏡，分為雙凹、平凹、凸凹三種凹透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057400</wp:posOffset>
                </wp:positionV>
                <wp:extent cx="8001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雙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6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雙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057400</wp:posOffset>
                </wp:positionV>
                <wp:extent cx="8001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平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6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平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057400</wp:posOffset>
                </wp:positionV>
                <wp:extent cx="8001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凹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6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凹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8295</wp:posOffset>
                </wp:positionH>
                <wp:positionV relativeFrom="paragraph">
                  <wp:posOffset>158115</wp:posOffset>
                </wp:positionV>
                <wp:extent cx="344805" cy="1257300"/>
                <wp:effectExtent l="10160" t="9525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1257480"/>
                        </a:xfrm>
                        <a:prstGeom prst="flowChartDelay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silver" stroked="t" o:allowincell="f" style="position:absolute;margin-left:125.85pt;margin-top:12.45pt;width:27.1pt;height:98.95pt;mso-wrap-style:none;v-text-anchor:middle" type="_x0000_t135">
                <v:fill o:detectmouseclick="t" type="solid" color2="#3f3f3f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561" w:dyaOrig="1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8.4pt;width:252pt;height:129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9123565" r:id="rId2"/>
        </w:object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531620</wp:posOffset>
                </wp:positionV>
                <wp:extent cx="8001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雙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0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雙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531620</wp:posOffset>
                </wp:positionV>
                <wp:extent cx="8001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平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0.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平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531620</wp:posOffset>
                </wp:positionV>
                <wp:extent cx="8001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凸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0.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凸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3:06:00Z</dcterms:created>
  <dc:creator>註冊組長</dc:creator>
  <dc:description/>
  <cp:keywords/>
  <dc:language>en-US</dc:language>
  <cp:lastModifiedBy>aa</cp:lastModifiedBy>
  <cp:lastPrinted>2005-11-03T11:22:00Z</cp:lastPrinted>
  <dcterms:modified xsi:type="dcterms:W3CDTF">2009-04-01T03:06:00Z</dcterms:modified>
  <cp:revision>2</cp:revision>
  <dc:subject/>
  <dc:title/>
</cp:coreProperties>
</file>