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補充教材</w:t>
      </w:r>
    </w:p>
    <w:p>
      <w:pPr>
        <w:pStyle w:val="Normal"/>
        <w:rPr/>
      </w:pPr>
      <w:r>
        <w:rPr>
          <w:sz w:val="28"/>
          <w:szCs w:val="28"/>
        </w:rPr>
        <w:t>南一版五上第一單元</w:t>
      </w:r>
      <w:r>
        <w:rPr/>
        <w:t>「明代圭表於圭尾部豎起一根量尺」</w:t>
      </w:r>
      <w:r>
        <w:rPr>
          <w:sz w:val="28"/>
          <w:szCs w:val="28"/>
        </w:rPr>
        <w:t>之理論初探</w:t>
      </w:r>
    </w:p>
    <w:p>
      <w:pPr>
        <w:pStyle w:val="Normal"/>
        <w:rPr/>
      </w:pPr>
      <w:r>
        <w:rPr/>
        <w:t>資料來源：余俊樑老師的部落格</w:t>
      </w:r>
    </w:p>
    <w:p>
      <w:pPr>
        <w:pStyle w:val="Normal"/>
        <w:rPr/>
      </w:pPr>
      <w:hyperlink r:id="rId2">
        <w:r>
          <w:rPr>
            <w:rStyle w:val="InternetLink"/>
          </w:rPr>
          <w:t>http://tw.myblog.yahoo.com/jw!Lr0CZIiBEx5ttTzyX003/article?mid=1676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  <w:color w:val="D4D4D4"/>
          <w:kern w:val="0"/>
          <w:sz w:val="19"/>
          <w:szCs w:val="19"/>
        </w:rPr>
        <w:drawing>
          <wp:inline distT="0" distB="0" distL="0" distR="0">
            <wp:extent cx="224917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片取自：</w:t>
      </w:r>
      <w:r>
        <w:rPr/>
        <w:t>http://aeea.nmns.edu.tw/geo_home/geo_93/gubiau.ht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南一版五上第一單元</w:t>
      </w:r>
      <w:r>
        <w:rPr/>
        <w:t>P.21</w:t>
      </w:r>
      <w:r>
        <w:rPr/>
        <w:t>的圖片中，有一張南京紫金山天文台於戶外展示的「明代圭表」相片。編輯委員很貼心、也很細心，特別於「教師用課本」中標示「註」，並給予說明指導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「冬天太陽斜射的表影很長，當影子比橫臥的圭還長時，會落在直立的圭上，但是由於場地太小，圭無法向北延伸，只好再豎起一根量尺，讓表影能完全落在圭上，其效果也是一樣的。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D4D4D4"/>
          <w:kern w:val="0"/>
          <w:sz w:val="19"/>
          <w:szCs w:val="19"/>
        </w:rPr>
        <w:drawing>
          <wp:inline distT="0" distB="0" distL="0" distR="0">
            <wp:extent cx="4761865" cy="2723515"/>
            <wp:effectExtent l="0" t="0" r="0" b="0"/>
            <wp:docPr id="2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平時表影可以呈現在橫臥的圭上，但是當太陽斜射時，由於橫臥的圭不夠長，所以表影只好落在「甲」的立圭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D4D4D4"/>
          <w:kern w:val="0"/>
          <w:sz w:val="19"/>
          <w:szCs w:val="19"/>
        </w:rPr>
        <w:drawing>
          <wp:inline distT="0" distB="0" distL="0" distR="0">
            <wp:extent cx="4761865" cy="3077845"/>
            <wp:effectExtent l="0" t="0" r="0" b="0"/>
            <wp:docPr id="3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們可以想像：紅色線所延伸的區域是原本不夠長的橫臥圭，這時，如果將表影尖端、表頂以及太陽連成一直線，則可以看到會形成一個太陽高度角「</w:t>
      </w:r>
      <w:r>
        <w:rPr/>
        <w:t>θ</w:t>
      </w:r>
      <w:r>
        <w:rPr/>
        <w:t>角」。接下來，運用之前在天球時所用的觀念，『想像將圭沿著藍色的箭頭向上抬升』，直到影子平落在甲及抬升後之圭的交界處。此時，若將表影尖端、表頂以及太陽連成一直線，則仍然可以看到會形成一個太陽高度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據幾何作圖的「同位角相等」的原理，因此同樣可以在不更動圭的長度原則下，以直立的量尺量測表影長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樣的，我們也可以這樣想：直立的「甲」如果躺下來，就和下圖中紅色部位一樣，不是嗎？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Lr0CZIiBEx5ttTzyX003/article?mid=167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26:00Z</dcterms:created>
  <dc:creator>林禎川</dc:creator>
  <dc:description/>
  <cp:keywords/>
  <dc:language>en-US</dc:language>
  <cp:lastModifiedBy>林禎川</cp:lastModifiedBy>
  <dcterms:modified xsi:type="dcterms:W3CDTF">2009-09-27T02:30:00Z</dcterms:modified>
  <cp:revision>3</cp:revision>
  <dc:subject/>
  <dc:title>補充教材</dc:title>
</cp:coreProperties>
</file>