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cs="Comic Sans MS" w:eastAsia="文鼎標楷注音"/>
        </w:rPr>
        <w:t>年   班  姓名：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76.95pt,2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76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76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A  B  C  D  E  F  G  H  I  J  K  L  M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9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400800" cy="254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94.9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400800" cy="254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94.95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1165</wp:posOffset>
                </wp:positionV>
                <wp:extent cx="6400800" cy="260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95pt" to="494.95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N  O  P  Q  R  S  T  U  V  W  X  Y  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a b c d e f g</w:t>
      </w:r>
      <w:r>
        <w:rPr>
          <w:rFonts w:cs="Comic Sans MS" w:ascii="Comic Sans MS" w:hAnsi="Comic Sans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67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467.95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95pt" to="467.95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 h i j k l m n o p q r s t u v w x y 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85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85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67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67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95pt" to="467.9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7:00Z</dcterms:created>
  <dc:creator>user</dc:creator>
  <dc:description/>
  <cp:keywords/>
  <dc:language>en-US</dc:language>
  <cp:lastModifiedBy>aa</cp:lastModifiedBy>
  <cp:lastPrinted>2008-09-11T10:30:00Z</cp:lastPrinted>
  <dcterms:modified xsi:type="dcterms:W3CDTF">2010-10-11T07:49:00Z</dcterms:modified>
  <cp:revision>6</cp:revision>
  <dc:subject/>
  <dc:title>a b c d e f g h i j k l m n o p q r s t u v w x y z</dc:title>
</cp:coreProperties>
</file>