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七週</w:t>
      </w:r>
      <w:r>
        <w:rPr>
          <w:rFonts w:eastAsia="標楷體" w:ascii="標楷體" w:hAnsi="標楷體"/>
          <w:sz w:val="36"/>
        </w:rPr>
        <w:t>)</w:t>
      </w:r>
    </w:p>
    <w:tbl>
      <w:tblPr>
        <w:tblW w:w="1529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440"/>
        <w:gridCol w:w="9288"/>
        <w:gridCol w:w="1180"/>
        <w:gridCol w:w="552"/>
        <w:gridCol w:w="512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72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1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55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1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咖哩土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腐皮榨菜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芽雪片湯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咖哩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炸豆皮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榨菜絲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椒粒少許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芹菜少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茶肉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塔香海帶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陽白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瓜大骨湯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海帶茸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/>
                <w:sz w:val="28"/>
              </w:rPr>
              <w:t>山東白菜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/>
                <w:sz w:val="28"/>
              </w:rPr>
              <w:t>冬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素冬菜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蛋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冬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螞蟻上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洋蔥味噌湯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冬粉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香菇絲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蔥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香豆干</w:t>
            </w:r>
            <w:r>
              <w:rPr>
                <w:rFonts w:eastAsia="標楷體"/>
                <w:sz w:val="28"/>
              </w:rPr>
              <w:t>0.6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味噌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麻油土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茶玉米干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白 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牛蒡柑杞湯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手工米血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素炸鴨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米血糕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豆干切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沙茶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沙茶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小白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鮮牛蒡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柑杞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燒子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芹香木須腐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 青 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排骨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素輪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麵腸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粒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炸豆皮</w:t>
            </w:r>
            <w:r>
              <w:rPr>
                <w:rFonts w:eastAsia="標楷體"/>
                <w:sz w:val="28"/>
              </w:rPr>
              <w:t>8(</w:t>
            </w:r>
            <w:r>
              <w:rPr>
                <w:rFonts w:eastAsia="標楷體"/>
                <w:sz w:val="28"/>
              </w:rPr>
              <w:t>會澎脹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薑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青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6:00Z</dcterms:created>
  <dc:creator>allen</dc:creator>
  <dc:description/>
  <dc:language>en-US</dc:language>
  <cp:lastModifiedBy>Your User Name</cp:lastModifiedBy>
  <cp:lastPrinted>2008-01-30T16:07:00Z</cp:lastPrinted>
  <dcterms:modified xsi:type="dcterms:W3CDTF">2008-03-21T02:51:00Z</dcterms:modified>
  <cp:revision>6</cp:revision>
  <dc:subject/>
  <dc:title>屏東縣歸來國小學生午餐食譜設計</dc:title>
</cp:coreProperties>
</file>