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孩子胃口不好，怎麼辦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4775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3/24 10:39 </w:t>
      </w:r>
      <w:r>
        <w:rPr>
          <w:rFonts w:cs="新細明體;PMingLiU" w:ascii="新細明體;PMingLiU" w:hAnsi="新細明體;PMingLiU"/>
          <w:i/>
          <w:iCs/>
          <w:kern w:val="0"/>
        </w:rPr>
        <w:t>uho</w:t>
      </w:r>
      <w:r>
        <w:rPr>
          <w:rFonts w:ascii="新細明體;PMingLiU" w:hAnsi="新細明體;PMingLiU" w:cs="新細明體;PMingLiU"/>
          <w:i/>
          <w:iCs/>
          <w:kern w:val="0"/>
        </w:rPr>
        <w:t>編輯部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臨床上，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5"/>
            <w:u w:val="single"/>
          </w:rPr>
          <w:t>兒童</w:t>
        </w:r>
      </w:hyperlink>
      <w:r>
        <w:rPr>
          <w:rFonts w:ascii="新細明體;PMingLiU" w:hAnsi="新細明體;PMingLiU" w:cs="新細明體;PMingLiU"/>
          <w:kern w:val="0"/>
          <w:sz w:val="35"/>
          <w:szCs w:val="35"/>
        </w:rPr>
        <w:t>若有挑食、食慾欠佳、消化不良、腹脹便秘、較同年齡者發育遲緩、注意力不集中、容易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5"/>
            <w:u w:val="single"/>
          </w:rPr>
          <w:t>感冒</w:t>
        </w:r>
      </w:hyperlink>
      <w:r>
        <w:rPr>
          <w:rFonts w:ascii="新細明體;PMingLiU" w:hAnsi="新細明體;PMingLiU" w:cs="新細明體;PMingLiU"/>
          <w:kern w:val="0"/>
          <w:sz w:val="35"/>
          <w:szCs w:val="35"/>
        </w:rPr>
        <w:t>等現象，大多與「脾胃」（即現代醫學所稱之消化系統）有密切關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中醫認為孩童脾胃未臻完善，消化吸收功能不健，表現出「脾常不足」的生理特點，用較淺顯的話來說，就是「腸胃比較虛」。在這樣的生理基礎下，加上孩童對外界的寒暖適應較差，飲食不知節制，盲目進食烤、炸、辣、燥熱、烘培性食物或濫喝甘甜厚味、冰涼飲料，或家長溺愛養成偏食習慣，長久下來自然造成容易感冒、食慾欠佳等症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若此時家長又給孩子過多的補品，在腸胃吸收功能不佳的狀況下，徒然增加腸胃負擔，於事無補。新店耕莘醫院中醫部醫師 廖敏宏建議，對於此類患者，常以中藥調理脾胃為主，可分以下證型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《脾運失健》患者多面色少華，不思納食或食而無味，多食、迫食後會噁心、嘔吐、腹脹氣；身材偏瘦，精神狀態一般無特殊異常，大小便基本正常。可服用麯麥枳朮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《積滯傷脾》愛吃高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5"/>
            <w:u w:val="single"/>
          </w:rPr>
          <w:t>熱量</w:t>
        </w:r>
      </w:hyperlink>
      <w:r>
        <w:rPr>
          <w:rFonts w:ascii="新細明體;PMingLiU" w:hAnsi="新細明體;PMingLiU" w:cs="新細明體;PMingLiU"/>
          <w:kern w:val="0"/>
          <w:sz w:val="35"/>
          <w:szCs w:val="35"/>
        </w:rPr>
        <w:t>、高油脂食物，食物缺纖維質，常腹痛、腹脹拒按，不思飲食，精神不振，大便秘結或便如羊屎狀。臨床上對這類患者除依常規處方外，還會加重消食導滯的中藥，如神麴、山楂、雞內金、麥芽、穀芽、山藥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《胃陰不足或胃熱》患者常口乾多飲，不喜進食但喜冰涼飲料，舌苔多見光剝，舌質光紅少津，皮膚乾燥，大便乾結。方劑以養胃增液湯為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《脾胃氣虛》患者一般精神較差，經常一付睡不飽的樣子，面色萎黃，形體瘦弱，大便易有未消化完全之殘渣或大便不成形，很容易出汗，舌質淡，舌苔薄白。此種症狀大多是病程較久者，臨床上常用參苓白朮散加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上述四種證型只是大致上的分類，由於現代生活型態複雜，每個家庭的飲食習慣、生活作息均不同，臨床上常見「混合型者」居多，最好由專業醫師診斷是何種脾胃的問題，從而選用適宜之藥，不可盲目服用補品或所謂轉骨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另外，其實孩子就是父母的鏡子，門診中常聽到父母會限制孩子吃垃圾食物或規定正確的飲食習慣，但自己卻無法以身作則或無法持久力行，這些均會在無形中影響孩子日後的飲食習慣與健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資料來源：</w:t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35"/>
            <w:u w:val="single"/>
          </w:rPr>
          <w:t>http://www.uho.com.tw/hotnews.asp?aid=4339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35"/>
          <w:szCs w:val="35"/>
        </w:rPr>
      </w:pPr>
      <w:r>
        <w:rPr>
          <w:rFonts w:cs="新細明體;PMingLiU" w:ascii="新細明體;PMingLiU" w:hAnsi="新細明體;PMingLiU"/>
          <w:kern w:val="0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ho/SIG=10nvn02mc/*http:/www.uho.com.tw" TargetMode="External"/><Relationship Id="rId4" Type="http://schemas.openxmlformats.org/officeDocument/2006/relationships/hyperlink" Target="http://tw.news.yahoo.com/article/url/d/a/080324/61/?" TargetMode="External"/><Relationship Id="rId5" Type="http://schemas.openxmlformats.org/officeDocument/2006/relationships/hyperlink" Target="http://tw.news.yahoo.com/article/url/d/a/080324/61/?" TargetMode="External"/><Relationship Id="rId6" Type="http://schemas.openxmlformats.org/officeDocument/2006/relationships/hyperlink" Target="http://tw.news.yahoo.com/article/url/d/a/080324/61/?" TargetMode="External"/><Relationship Id="rId7" Type="http://schemas.openxmlformats.org/officeDocument/2006/relationships/hyperlink" Target="http://www.uho.com.tw/hotnews.asp?aid=43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4:00Z</dcterms:created>
  <dc:creator>Your User Name</dc:creator>
  <dc:description/>
  <dc:language>en-US</dc:language>
  <cp:lastModifiedBy>Your User Name</cp:lastModifiedBy>
  <dcterms:modified xsi:type="dcterms:W3CDTF">2008-03-24T05:55:00Z</dcterms:modified>
  <cp:revision>1</cp:revision>
  <dc:subject/>
  <dc:title>孩子胃口不好，怎麼辦？</dc:title>
</cp:coreProperties>
</file>