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" w:leader="none"/>
          <w:tab w:val="center" w:pos="4819" w:leader="none"/>
        </w:tabs>
        <w:rPr/>
      </w:pP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請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>聽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>我說</w:t>
      </w:r>
    </w:p>
    <w:p>
      <w:pPr>
        <w:pStyle w:val="Normal"/>
        <w:tabs>
          <w:tab w:val="clear" w:pos="480"/>
          <w:tab w:val="left" w:pos="300" w:leader="none"/>
          <w:tab w:val="center" w:pos="481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－－如何得到聽障兒童的注意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嬰兒甫出生即不斷的利用各種管道（視、聽、觸覺等）探索這個陌生的世界，而聽障兒童由於語言獲得的管道受損，勢必影響其和周遭環境的語言互動，身為聽障兒童的聽人父母，必須改變自己平常的溝通模式，多利用視覺、觸覺的管道與兒童作有效的溝通。以下提供一些方法供聽人父母及教師參考：</w:t>
      </w:r>
    </w:p>
    <w:p>
      <w:pPr>
        <w:pStyle w:val="Normal"/>
        <w:numPr>
          <w:ilvl w:val="0"/>
          <w:numId w:val="1"/>
        </w:numPr>
        <w:rPr/>
      </w:pPr>
      <w:r>
        <w:rPr/>
        <w:t>多使用臉部表情與身體語言。亦即利用非語言的方式，鼓勵孩子要看著師長；師長也可誇大臉部表情，使兒童更有興趣看著你。</w:t>
      </w:r>
    </w:p>
    <w:p>
      <w:pPr>
        <w:pStyle w:val="Normal"/>
        <w:numPr>
          <w:ilvl w:val="0"/>
          <w:numId w:val="1"/>
        </w:numPr>
        <w:rPr/>
      </w:pPr>
      <w:r>
        <w:rPr/>
        <w:t>要讓聽障兒童習得一項物品，師長的教學方式是先指認物品讓兒童知道，再讓其面對師長的臉，告訴他這樣物品的名稱並說明相關知識給他聽。</w:t>
      </w:r>
    </w:p>
    <w:p>
      <w:pPr>
        <w:pStyle w:val="Normal"/>
        <w:numPr>
          <w:ilvl w:val="0"/>
          <w:numId w:val="1"/>
        </w:numPr>
        <w:rPr/>
      </w:pPr>
      <w:r>
        <w:rPr/>
        <w:t>當師長要和兒童說話時，將他有興趣的物品和說話者一起放在他的視線範圍內，可吸引視覺注意、減少分心。</w:t>
      </w:r>
    </w:p>
    <w:p>
      <w:pPr>
        <w:pStyle w:val="Normal"/>
        <w:numPr>
          <w:ilvl w:val="0"/>
          <w:numId w:val="1"/>
        </w:numPr>
        <w:rPr/>
      </w:pPr>
      <w:r>
        <w:rPr/>
        <w:t>利用手部動作或觸覺來獲取兒童的注意。譬如，在孩子面前揮手、觸摸孩子的肩或手部等，都可以引起兒童的注意。</w:t>
      </w:r>
    </w:p>
    <w:p>
      <w:pPr>
        <w:pStyle w:val="Normal"/>
        <w:numPr>
          <w:ilvl w:val="0"/>
          <w:numId w:val="1"/>
        </w:numPr>
        <w:rPr/>
      </w:pPr>
      <w:r>
        <w:rPr/>
        <w:t>使用誇大的手勢或動作，可確保兒童注意到這些手勢；多次重複使用，可增加其記憶。</w:t>
      </w:r>
    </w:p>
    <w:p>
      <w:pPr>
        <w:pStyle w:val="Normal"/>
        <w:ind w:left="360" w:hanging="0"/>
        <w:rPr/>
      </w:pPr>
      <w:r>
        <w:rPr/>
        <w:t>上述溝通方法的目的，在於增進師長與聽障兒童的視覺溝通，同時也能協助促進聽障兒童</w:t>
      </w:r>
    </w:p>
    <w:p>
      <w:pPr>
        <w:pStyle w:val="Normal"/>
        <w:rPr/>
      </w:pPr>
      <w:r>
        <w:rPr/>
        <w:t>視覺注意力的發展；由於缺乏聲音、語言的溝通管道，他們需要更明確的動作以便維持注意力。由於注意力在學習上扮演很重要的角色，早期經驗是否充足也會影響日後的學習表現，若要適當的提升其注意力及早期經驗，就需體認聽覺管道以外的學習對聽障兒童的重要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5:00Z</dcterms:created>
  <dc:creator>Shao</dc:creator>
  <dc:description/>
  <dc:language>en-US</dc:language>
  <cp:lastModifiedBy>USER</cp:lastModifiedBy>
  <dcterms:modified xsi:type="dcterms:W3CDTF">2008-02-01T07:45:00Z</dcterms:modified>
  <cp:revision>2</cp:revision>
  <dc:subject/>
  <dc:title>    和聾童溝通時，要注意下列幾點：</dc:title>
</cp:coreProperties>
</file>