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2" w:hanging="0"/>
        <w:jc w:val="center"/>
        <w:textAlignment w:val="top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客家委員會推行客語能力認證作業要點</w:t>
      </w:r>
    </w:p>
    <w:p>
      <w:pPr>
        <w:pStyle w:val="Normal"/>
        <w:widowControl/>
        <w:spacing w:lineRule="exact" w:line="300"/>
        <w:textAlignment w:val="top"/>
        <w:rPr>
          <w:rFonts w:ascii="標楷體" w:hAnsi="標楷體" w:eastAsia="標楷體" w:cs="新細明體;PMingLiU"/>
          <w:color w:val="333333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9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日客會文字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0940001868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 xml:space="preserve">號令訂定 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96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0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日客會文字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0960011841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號令修正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點、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點、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點、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點條文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日客會法字第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01002369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號令修正；並溯自中華民國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日生效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中國民國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02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26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日客會文字第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020014292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號令修正第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點條文</w:t>
      </w:r>
    </w:p>
    <w:p>
      <w:pPr>
        <w:pStyle w:val="Web"/>
        <w:spacing w:before="0" w:after="0"/>
        <w:ind w:right="262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客家委員會（以下簡稱本會）為加強客語之使用能力、鼓勵全民學習，提</w:t>
      </w:r>
    </w:p>
    <w:p>
      <w:pPr>
        <w:pStyle w:val="Web"/>
        <w:spacing w:before="0" w:after="0"/>
        <w:ind w:right="262" w:firstLine="48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客語之服務品質，並落實客家文化傳承之任務，特訂定本會客語能力認</w:t>
      </w:r>
    </w:p>
    <w:p>
      <w:pPr>
        <w:pStyle w:val="Web"/>
        <w:spacing w:before="0" w:after="0"/>
        <w:ind w:right="262" w:firstLine="48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作業要點（以下簡稱本要點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lineRule="exact" w:line="300" w:before="0" w:after="225"/>
        <w:textAlignment w:val="top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 xml:space="preserve">二、本要點所稱客語能力，指客語之聽、說、讀、寫能力。 </w:t>
      </w:r>
    </w:p>
    <w:p>
      <w:pPr>
        <w:pStyle w:val="Normal"/>
        <w:widowControl/>
        <w:spacing w:lineRule="exact" w:line="300" w:before="0" w:after="225"/>
        <w:ind w:left="480" w:hanging="480"/>
        <w:textAlignment w:val="top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 xml:space="preserve">三、客語能力之認證，由本會規劃執行之。其中有關認證範圍、認證工具、認證試務及認證行政事務，本會得委託具公信力及專業水準之學術機構辦理之。 </w:t>
      </w:r>
    </w:p>
    <w:p>
      <w:pPr>
        <w:pStyle w:val="Normal"/>
        <w:widowControl/>
        <w:spacing w:lineRule="exact" w:line="300" w:before="0" w:after="225"/>
        <w:textAlignment w:val="top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 xml:space="preserve">四、本會及受委託辦理之學術機構，對應考人個人資料應負保密義務。 </w:t>
      </w:r>
    </w:p>
    <w:p>
      <w:pPr>
        <w:pStyle w:val="Normal"/>
        <w:widowControl/>
        <w:spacing w:lineRule="exact" w:line="300" w:before="0" w:after="225"/>
        <w:textAlignment w:val="top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 xml:space="preserve">五、本認證不限國籍、族別，均可參加。 </w:t>
      </w:r>
    </w:p>
    <w:p>
      <w:pPr>
        <w:pStyle w:val="Normal"/>
        <w:widowControl/>
        <w:spacing w:lineRule="exact" w:line="300" w:before="0" w:after="225"/>
        <w:ind w:left="480" w:hanging="480"/>
        <w:textAlignment w:val="top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 xml:space="preserve">六、客語能力之認證方式分為初級、中級、中高級與高級，採筆試與口試評量，各等級之認證方式與標準，由本會邀集專家學者研訂，並經本會主任委員核定後實施。 </w:t>
      </w:r>
    </w:p>
    <w:p>
      <w:pPr>
        <w:pStyle w:val="Normal"/>
        <w:widowControl/>
        <w:spacing w:lineRule="exact" w:line="300" w:before="0" w:after="225"/>
        <w:ind w:left="360" w:hanging="360"/>
        <w:jc w:val="both"/>
        <w:textAlignment w:val="top"/>
        <w:rPr/>
      </w:pPr>
      <w:r>
        <w:rPr>
          <w:rFonts w:ascii="標楷體" w:hAnsi="標楷體" w:cs="新細明體;PMingLiU" w:eastAsia="標楷體"/>
          <w:color w:val="333333"/>
          <w:kern w:val="0"/>
        </w:rPr>
        <w:t>七、各等級認證之合格成績，分列如下：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（一）初級認證：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總分一百分，</w:t>
      </w:r>
      <w:r>
        <w:rPr>
          <w:rFonts w:ascii="標楷體" w:hAnsi="標楷體" w:cs="新細明體;PMingLiU" w:eastAsia="標楷體"/>
          <w:color w:val="333333"/>
          <w:kern w:val="0"/>
        </w:rPr>
        <w:t>分數達七十分以上，且任一測驗類型無缺考或零分者為合格</w:t>
      </w:r>
      <w:r>
        <w:rPr>
          <w:rFonts w:ascii="標楷體" w:hAnsi="標楷體" w:cs="新細明體;PMingLiU" w:eastAsia="標楷體"/>
          <w:color w:val="333333"/>
          <w:kern w:val="0"/>
        </w:rPr>
        <w:t>。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（二）中級、中高級認證：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總分三百分，筆試占一百分，口試占二百分，以上兩項合計達一百五十分</w:t>
      </w:r>
      <w:r>
        <w:rPr>
          <w:rFonts w:ascii="標楷體" w:hAnsi="標楷體" w:cs="新細明體;PMingLiU" w:eastAsia="標楷體"/>
          <w:color w:val="333333"/>
          <w:kern w:val="0"/>
        </w:rPr>
        <w:t>以上未滿二百一十五分</w:t>
      </w:r>
      <w:r>
        <w:rPr>
          <w:rFonts w:ascii="標楷體" w:hAnsi="標楷體" w:cs="新細明體;PMingLiU" w:eastAsia="標楷體"/>
          <w:color w:val="333333"/>
          <w:kern w:val="0"/>
        </w:rPr>
        <w:t>者，為中級認證合格；達二百一十五分以上者，為中高級認證合格。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（三）高級認證：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總分三百分，筆試占一百五十分，口試占一百五十分，以上兩項合計達二百四十分以上者為合格。</w:t>
      </w:r>
    </w:p>
    <w:p>
      <w:pPr>
        <w:pStyle w:val="Normal"/>
        <w:widowControl/>
        <w:spacing w:lineRule="exact" w:line="300" w:before="0" w:after="225"/>
        <w:textAlignment w:val="top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八、本認證得分區同時辦理，每年辦理</w:t>
      </w:r>
      <w:r>
        <w:rPr>
          <w:rFonts w:eastAsia="標楷體" w:cs="新細明體;PMingLiU" w:ascii="標楷體" w:hAnsi="標楷體"/>
          <w:color w:val="333333"/>
          <w:kern w:val="0"/>
        </w:rPr>
        <w:t>1</w:t>
      </w:r>
      <w:r>
        <w:rPr>
          <w:rFonts w:ascii="標楷體" w:hAnsi="標楷體" w:cs="新細明體;PMingLiU" w:eastAsia="標楷體"/>
          <w:color w:val="333333"/>
          <w:kern w:val="0"/>
        </w:rPr>
        <w:t xml:space="preserve">次為原則，必要時得增辦之。 </w:t>
      </w:r>
    </w:p>
    <w:p>
      <w:pPr>
        <w:pStyle w:val="Normal"/>
        <w:widowControl/>
        <w:spacing w:lineRule="exact" w:line="300" w:before="0" w:after="225"/>
        <w:textAlignment w:val="top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 xml:space="preserve">九、依本要點通過認證者，由本會發給客語能力證明。 </w:t>
      </w:r>
    </w:p>
    <w:p>
      <w:pPr>
        <w:pStyle w:val="Normal"/>
        <w:widowControl/>
        <w:spacing w:lineRule="exact" w:line="300" w:before="0" w:after="225"/>
        <w:textAlignment w:val="top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 xml:space="preserve">十、本客語認證僅證明客語能力，本會無協助任何就業分發之義務。 </w:t>
      </w:r>
    </w:p>
    <w:p>
      <w:pPr>
        <w:pStyle w:val="Normal"/>
        <w:widowControl/>
        <w:spacing w:lineRule="exact" w:line="300" w:before="0" w:after="225"/>
        <w:ind w:left="720" w:hanging="720"/>
        <w:textAlignment w:val="top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十一、取得客語能力認證中高級（含）以上資格，並參加直轄市、縣（市）主管教育行政機關所舉辦之客語教學支援人員認證（得免參加客語筆試、口試）合格者，將可取得國民中小學客語教學支援工作人員之合格證書；惟欲擔任上述工作者，須依教育相關法令規定辦理。</w:t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11:00Z</dcterms:created>
  <dc:creator>a</dc:creator>
  <dc:description/>
  <dc:language>en-US</dc:language>
  <cp:lastModifiedBy>曾心怡</cp:lastModifiedBy>
  <cp:lastPrinted>2012-02-16T10:39:00Z</cp:lastPrinted>
  <dcterms:modified xsi:type="dcterms:W3CDTF">2013-08-27T01:11:00Z</dcterms:modified>
  <cp:revision>2</cp:revision>
  <dc:subject/>
  <dc:title>客家委員會推行客語能力認證作業要點</dc:title>
</cp:coreProperties>
</file>