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堵南國小九十六學年度性別平等教育實施計畫</w:t>
      </w:r>
    </w:p>
    <w:p>
      <w:pPr>
        <w:pStyle w:val="Normal"/>
        <w:widowControl/>
        <w:spacing w:before="280" w:after="280"/>
        <w:ind w:left="1400" w:hanging="1400"/>
        <w:rPr>
          <w:rFonts w:ascii="新細明體;PMingLiU" w:hAnsi="新細明體;PMingLiU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壹、依據：性別平等教育法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條規定辦理。</w:t>
      </w:r>
    </w:p>
    <w:p>
      <w:pPr>
        <w:pStyle w:val="Normal"/>
        <w:widowControl/>
        <w:spacing w:before="280" w:after="280"/>
        <w:ind w:right="-262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貳、實施目標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  <w:t>      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培養學生學習兩性相互尊重之平等觀念，以建立平等和諧的兩性社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  <w:t>      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認識性侵害法律教育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瞭解並學習性侵害防治常識及技巧。。</w:t>
      </w:r>
    </w:p>
    <w:p>
      <w:pPr>
        <w:pStyle w:val="Normal"/>
        <w:widowControl/>
        <w:spacing w:before="280" w:after="280"/>
        <w:ind w:right="-262" w:hanging="0"/>
        <w:rPr>
          <w:rFonts w:ascii="新細明體;PMingLiU" w:hAnsi="新細明體;PMingLiU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參、實施原則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  <w:t xml:space="preserve">  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融入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領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學課程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  <w:t xml:space="preserve">  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運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生晨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導師時間進行觀念宣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     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br/>
        <w:t xml:space="preserve">  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實施性侵害防治教育課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Cs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99"/>
          <w:kern w:val="0"/>
          <w:sz w:val="28"/>
          <w:szCs w:val="28"/>
        </w:rPr>
        <w:t>肆、實施內容：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997"/>
        <w:gridCol w:w="6344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別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實   施  項  目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   動   內   容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、成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平等教育推展小組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、訂定年度實施計畫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由校長各處室主任、年級導師各一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性佔半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成立推展小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訂定年度實施計畫</w:t>
            </w:r>
          </w:p>
        </w:tc>
      </w:tr>
      <w:tr>
        <w:trPr>
          <w:trHeight w:val="150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實施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平等暨性侵害防治教育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課程統整，融入各領域教材實施，使教材更生活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提供有關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平等教育書籍及補充教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鼓勵教師參與性別平等教育相關研討會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維護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園安全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維護校園人身安全與無性別偏見之校園空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避免外力侵犯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99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color w:val="333399"/>
          <w:kern w:val="0"/>
          <w:sz w:val="28"/>
          <w:szCs w:val="28"/>
        </w:rPr>
        <w:t>伍、性別平等教育委員會組織與職掌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8"/>
        <w:gridCol w:w="1276"/>
        <w:gridCol w:w="5807"/>
      </w:tblGrid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任職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金發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理性別平等教育事件處理之執行及督導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宋承恩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玉秀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璁暐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愛民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排性別平等教育之教學活動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依馨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柯繡珠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秋雀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郭瑞滿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</w:tbl>
    <w:p>
      <w:pPr>
        <w:pStyle w:val="Normal"/>
        <w:widowControl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4:00Z</dcterms:created>
  <dc:creator>Administrator</dc:creator>
  <dc:description/>
  <dc:language>en-US</dc:language>
  <cp:lastModifiedBy>annehsin</cp:lastModifiedBy>
  <dcterms:modified xsi:type="dcterms:W3CDTF">2007-11-05T04:59:00Z</dcterms:modified>
  <cp:revision>4</cp:revision>
  <dc:subject/>
  <dc:title>昌平國小九十五學年度性別平等教育實施計畫</dc:title>
</cp:coreProperties>
</file>