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堵南國小九十六學年度榮譽制度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生活教育與道德教育之學習與行為實踐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統整社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校和家庭教育培育學生健全人格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建立學生個人價值判斷澄清體系與正確價值觀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表揚優良行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營造學生優質楷模學習環境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要點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將榮譽制度融入領域學習與生活實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施漸進式積點敘獎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調知情意行之實踐層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注重學生自我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學生自動自發的精神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任導師部分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以一週為考核依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週獎章蓋滿十格為上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週上學上下課升旗不遲到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給予獎章一次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週整潔活動打掃認真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給予獎章一次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該週晨檢項目皆通過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給予獎章一次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該週按時繳交所有作業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給予獎章一次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該週在班上作息守規守分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給予獎章一次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該週學用品皆帶齊全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給予獎章一次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該週熱心服務於班級公務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給予獎章一次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該週個人座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抽屜保持乾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給予獎章一次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該週對師長有禮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主動協助老師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給予獎章一次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其他具體表現優良</w:t>
      </w:r>
      <w:r>
        <w:rPr>
          <w:rFonts w:eastAsia="標楷體" w:cs="標楷體" w:ascii="標楷體" w:hAnsi="標楷體"/>
        </w:rPr>
        <w:t xml:space="preserve">h 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任老師部分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以一週圍考核依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週每人獎章三格為上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認真參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勇於發問及發表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按時繳交作業且帶齊學用品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處室部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所舉辦相關學藝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給予獎章獎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表學校參加校外比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獲得榮譽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一名給予獎章五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二名給予獎張四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第三名給予獎章三次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獲得優等給予獎章三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佳作給予獎章兩次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未獲獎者給予獎章一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予以鼓勵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校內比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一名給予獎章三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二名給予獎章兩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三名給予獎章一次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2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勵卡集滿五十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交由輔導老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可換得榮譽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於朝會公開表揚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滿三張榮譽卡可獲頒榮譽獎狀及獎品一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交由輔導老師安排與師長及校長合影時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於朝會公開表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榮譽獎狀張貼於公佈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遺失處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若遺失榮譽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輔導老師補發新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新卡之點數一概歸零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榮譽制度所需之經費擬由學生活動費項支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辦法會同各處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由校長核定後公佈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各處室主任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7:00Z</dcterms:created>
  <dc:creator>annehsin</dc:creator>
  <dc:description/>
  <dc:language>en-US</dc:language>
  <cp:lastModifiedBy>annehsin</cp:lastModifiedBy>
  <dcterms:modified xsi:type="dcterms:W3CDTF">2007-09-04T07:39:00Z</dcterms:modified>
  <cp:revision>14</cp:revision>
  <dc:subject/>
  <dc:title>基隆市堵南國小榮譽制度實施要點</dc:title>
</cp:coreProperties>
</file>