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 xml:space="preserve">06-6370007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63577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72  </w:t>
      </w:r>
      <w:r>
        <w:rPr>
          <w:rFonts w:ascii="標楷體" w:hAnsi="標楷體" w:cs="標楷體" w:eastAsia="標楷體"/>
        </w:rPr>
        <w:t>姜佳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8155</wp:posOffset>
                </wp:positionH>
                <wp:positionV relativeFrom="paragraph">
                  <wp:posOffset>-461645</wp:posOffset>
                </wp:positionV>
                <wp:extent cx="6845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7.7pt;mso-wrap-distance-left:9.05pt;mso-wrap-distance-right:9.05pt;mso-wrap-distance-top:0pt;mso-wrap-distance-bottom:0pt;margin-top:-36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505"/>
        <w:rPr>
          <w:rFonts w:ascii="標楷體" w:hAnsi="標楷體" w:eastAsia="標楷體" w:cs="Arial"/>
          <w:b/>
          <w:b/>
          <w:bCs/>
          <w:color w:val="FF000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FF0000"/>
          <w:sz w:val="20"/>
          <w:szCs w:val="20"/>
        </w:rPr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臺南市政府自殺高風險個案轉介單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、轉介個案需同時符合下列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標準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一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總分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二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自殺想法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檢測結果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三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高自殺風險個案條件任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者。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所訂條件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、請注意資料正確性，詳細查填以下相關資料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」必填欄位，應避免有漏填或空白欄位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緊急個案需衛生局配合處置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合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方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以利優先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本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轉介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威脅者（係指準備自殺執行自殺行動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未遂者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自殺行為，但未遂者）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意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（係指心存自殺想法，尚未付諸行動者）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基本資料：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個案姓名：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性別：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： 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婚姻狀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居留證號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住民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齡：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出生：    年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育程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業情況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目前從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失業多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72" w:after="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居住住址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   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有無實際自殺行為： □ 是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□ 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本項者，下題為勾選計畫自殺方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方式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2583"/>
              <w:gridCol w:w="2353"/>
              <w:gridCol w:w="2275"/>
            </w:tblGrid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縊、勒死及窒息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農用殺蟲劑及除草劑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；跳水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氣體及蒸氣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眠藥鎮靜劑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藥物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病媒殺蟲劑</w:t>
                  </w:r>
                </w:p>
              </w:tc>
              <w:tc>
                <w:tcPr>
                  <w:tcW w:w="46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其他方式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原因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題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693"/>
              <w:gridCol w:w="1843"/>
              <w:gridCol w:w="2551"/>
            </w:tblGrid>
            <w:tr>
              <w:trPr>
                <w:trHeight w:val="780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儕關係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職場人際關係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人際關係因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大失落素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過去或現在罹患憂鬱症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傾向精神心理健康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症精神疾病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    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職場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失業經濟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債務經濟因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久病不癒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兵役問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兵役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其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不詳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詳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願說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無其他人一起自殺：□ 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關係：           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□ 無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殺後身體狀況：□ 穩定   □ 惡化   □ 垂危  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過去精神疾病史：□ 不詳  □ 無  □ 有，診斷病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（毒）癮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願意接受衛生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員訪視、轉介服務：□ 是   □ 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處置情形：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開案？□ 是，已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後，是否繼續服務個案？□ 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個案提供何種服務？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收案關懷及追蹤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ind w:left="24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相關評估表供參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測量簡式健康量表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結果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圈選最近一個星期（含今天），個案對下列各項目造成困擾的嚴重程度（個案感受）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眠困難，譬如難以入睡、易醒或早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緊張或不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容易苦惱或動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憂鬱、心情低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比不上別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7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請填寫檢測結果：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題總分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殺想法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說明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之總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0~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身心適應狀況良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~9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輕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找家人或朋友談談，抒發情緒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給予情緒支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~14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中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尋求心理諮商或接受專業諮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＞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重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需高關懷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轉介精神科治療或接受專業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輔導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★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有無自殺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想法」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單項評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為附加題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若前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總分小於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，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評分為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以上時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轉介至精神科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風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條件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自殺個案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次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上吊、燒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廢氣、開瓦斯、跳樓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陳述有具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含明確的時間與自殺方式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獨居、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支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弱或久病不癒之老人</w:t>
            </w:r>
          </w:p>
        </w:tc>
      </w:tr>
      <w:tr>
        <w:trPr>
          <w:trHeight w:val="170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資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9.9pt" to="-27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　　　　　　　　　　轉介人員：　　　　　　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管：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話：　　　　　　　　　　傳　　真：</w:t>
            </w:r>
          </w:p>
          <w:p>
            <w:pPr>
              <w:pStyle w:val="Normal"/>
              <w:spacing w:before="108" w:after="108"/>
              <w:ind w:right="4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轉介日期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年     月     日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napToGrid w:val="false"/>
        <w:spacing w:before="108" w:after="108"/>
        <w:ind w:firstLine="2993"/>
        <w:rPr/>
      </w:pPr>
      <w:r>
        <w:rPr>
          <w:rFonts w:ascii="標楷體" w:hAnsi="標楷體" w:cs="標楷體" w:eastAsia="標楷體"/>
          <w:b/>
          <w:sz w:val="26"/>
          <w:szCs w:val="26"/>
        </w:rPr>
        <w:t>自殺高風險個案轉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處理回覆單</w:t>
      </w:r>
    </w:p>
    <w:p>
      <w:pPr>
        <w:pStyle w:val="Style15"/>
        <w:ind w:left="0" w:hanging="0"/>
        <w:jc w:val="both"/>
        <w:rPr>
          <w:rFonts w:ascii="Arial" w:hAnsi="Arial" w:eastAsia="標楷體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說明：應於接受轉介單後</w:t>
      </w:r>
      <w:r>
        <w:rPr>
          <w:rFonts w:eastAsia="標楷體" w:cs="Arial" w:ascii="Arial" w:hAnsi="Arial"/>
          <w:b/>
          <w:bCs/>
          <w:color w:val="000000"/>
          <w:sz w:val="22"/>
          <w:szCs w:val="22"/>
          <w:lang w:val="en-US" w:eastAsia="en-US"/>
        </w:rPr>
        <w:t>3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個工作天內回覆轉介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機關（構）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評估收案與否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01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或居留證號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受理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53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處理情形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評估結果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收案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）開案日期：    年    月    日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協助事項：（可複選）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收案關懷及追蹤</w:t>
            </w:r>
          </w:p>
          <w:p>
            <w:pPr>
              <w:pStyle w:val="Normal"/>
              <w:ind w:firstLine="77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未收案：（可複選）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不足，無法評估收案與否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失聯，請確認行蹤後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資料錯誤，請確認並更正後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符轉介標準，請　貴機關（構）持續關懷，必要時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主要訴求非衛生機關（構）之服務項目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考量個案需求，以原轉介機關（構）繼續提供服務為佳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原因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其他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建議處置或補充說明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評估人員：　　　　　　　　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單位主管：</w:t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 xml:space="preserve">電    話：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    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3:00Z</dcterms:created>
  <dc:creator>行政院衛生署</dc:creator>
  <dc:description> </dc:description>
  <cp:keywords>自殺防治</cp:keywords>
  <dc:language>en-US</dc:language>
  <cp:lastModifiedBy>user</cp:lastModifiedBy>
  <cp:lastPrinted>2011-03-01T20:46:00Z</cp:lastPrinted>
  <dcterms:modified xsi:type="dcterms:W3CDTF">2013-04-30T06:53:00Z</dcterms:modified>
  <cp:revision>2</cp:revision>
  <dc:subject>衛生署中英文網站</dc:subject>
  <dc:title>自殺防治網絡轉介流程</dc:title>
</cp:coreProperties>
</file>