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校園正向管教「個案輔導」類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我不壞，我需要愛！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臺南市中營國民小學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柯進益、林賢杰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範例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名稱：我不壞，我需要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家長了解孩子需要，肯定孩子，減少體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孩子了解正確的金錢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孩子發展人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幫助孩子有正面的自我形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對象：三年乙班張小華（化名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庭狀況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父母分居，父母在小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多即離家，從不曾回來過，目前父跑路中，母擺檳榔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中排行：老大，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從未見過面）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組成：曾祖父、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、祖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多歲、祖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和小華同住）、有伯父住高雄，姑姑嫁在附近，小華學校的事常由姑姑出面處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健康狀況：大致良好，有蠶豆症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習情形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好奇心重，反應靈活，數學心算佳，成績中上，有些粗心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師長同學有禮貌，活潑好動，大方健談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家庭文化情形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氣氛：時好時壞，全因對小華管教方法不同而起爭執；祖母和曾祖母有婆媳問題，兩人都非常疼愛小華，尤其是曾祖母從來不曾罵過小華，小華有東西第一個想到給曾祖母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教態度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＊祖父：非常嚴苛，深覺小華遺傳他爸爸的劣根性，要求成績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情結，只要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就大大獎勵，考八九十分就罰寫），要求行為要端正（痛恨說謊、偷竊，要孩子不要像他老爸那麼不成材，要努力才會像伯父這樣成功），要求專心（祖父表示他玩心重常邊寫邊玩而被修理），不可玩樂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祖母：照料一切，幫他洗澡、看功課、簽聯絡簿、整理書包，對孩子犯錯都包容，告誡以後不可以，到學校賠不是（賠錢）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姑姑：深覺小華具劣根性，善於察言觀色；教小華珠心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問題類型：說謊、偷竊、隔代教養家庭暴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情境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生剛入學一週，姑姑就來請老師協助調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小華鉛筆合理的自動筆的來源，（孩子已被爺爺修理，拿了不該拿的東西），調查結果小惟面對爺爺、老師、姑姑說的都不一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偷偷帶幾包家中泡麵來分給同學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小華到合作社買了許多新奇文具，經同學報告及合作社老師通報（拿百元大鈔），導師一問之下，孩子說是幫忙做事的零用錢，聯絡家長才知是自己拿奶奶皮包的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發現小華有新文具，說是跟三年級的人換的，追查之下，拿家中一千元，請娃娃車在便利超商前停，買零食請全車人吃，還給同車兩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奶奶反應小華因不答應幫他買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，就和奶奶冷戰，還罵奶奶「瘋女人」請老師幫忙勸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拿了同學文具，爺爺生氣用尖嘴鉗夾小華耳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因不聽話，爺爺用棍子打小華大腿（瘀青，走路怪異，騙老師是自己搬石頭不小心砸到）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幼稚園老師反應姑姑曾幾次當面打小華巴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姑姑說因小華的關係，整個家雞犬不寧，老師千萬別被他騙了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生活小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分被爺爺罰抄生活課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小華表示他的玩具都被爺爺用槌子鎚壞（在安親班好表現換的獎品）、不然就被曾祖父藏起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爺爺不准小華去別人家玩，因為家長反應他會弄壞東西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姑姑說他很浪費，大人捨不得吃的富士蘋果，他咬幾口就丟垃圾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奶奶說小華的學用品常丟三落四（又被處罰）請老師提醒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爺爺生氣不載他上學，曾祖父用腳踏車載他，結果送到學校附近，曾祖父要回去時突然昏到，小華竟沒有馬上報告導護老師，就讓路人處理，自己上學去，結果曾祖父臉、眼、手腳嚴重瘀青，姑姑到校興師問罪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姑姑到校哭訴爺爺奶奶小華的管教問題起衝突，爺爺拿扁擔打奶奶腳，奶奶氣說去買農藥說要和小華一起死，爺爺說儘管去死，付得起兩人棺材費（小華說知道奶奶農藥放哪）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老師想借書給小華，姑姑說他根本不會愛惜，只會破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爺爺曾說要把他帶去警局或社會局送人領養（也威脅小華再不乖就送他去媽媽那邊）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行策略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積極家訪，了解學生家庭背景，並提供親職教育觀念與方式 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個談，帶孩子出遊，和孩子建立關係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利用繪畫、寫作（完成句子）來抒發孩子情緒。  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班級提供表現機會，給予鼓勵與肯定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紀錄案主說謊、偷竊的次數、原因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.</w:t>
      </w:r>
      <w:r>
        <w:rPr>
          <w:rFonts w:ascii="標楷體" w:hAnsi="標楷體" w:cs="標楷體" w:eastAsia="標楷體"/>
        </w:rPr>
        <w:t>運用行為改變技術，以正增強來導正個案行為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幫助個案自我肯定，並建立是非觀念，教他認清行為後果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進行流程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了小華有狀況發生，當天即進行家訪外，每週一次電話訪問，報告小華學習狀況（多說優點），並關心是否有異常發生；希望家長讓小華自己穿衣洗澡、作家事；建議可以給予適當零用錢，並讓孩子記帳管理自己零用錢（爺爺表示不可能，給小華吃穿用，該買什麼都會帶他去買）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晤談（利用每週一下午放學後留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再載去安親班，並請安親班老師幫忙，多注意小華和同學的互動是否有金錢或物品交換），紀錄小華對重要他人的看法（最討厭姑姑）（爺爺像奶奶像曾祖父像曾祖母像自己像姑姑像）、偷竊的動機（想買玩具文具）、喜歡上學有同學陪他玩、對爺爺的處罰觀感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班上請小朋友注意小華上合作社的情形，並常請小華幫忙分簿子，上台演示心算，擔任數學小老師，讓小朋友對他優點轟炸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紀錄偏差行為的頻率，（自從奶奶把錢包收好後，偷竊行為少了）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謊是為了逃避處罰（很會編故事），偷竊是因為想買的慾望，並不需要那樣東西，喜歡別人圍著他跟他要東西（覺得自己有很多朋友，自己很厲害），自我控制力較弱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天都找時間和小華說話，表達關心，並鼓勵同學多和他一起玩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訓導主任協助給予法律常識教導，建立物權觀念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施行獎勵方案，和小華訂定契約（表格化），有好表現蓋印章，沒說謊偷竊蓋印章，集滿一定的印章數，可兌換他想獎勵（老師送他球具、合作社點卷、老師帶他去玩、帶他去借書、到老師家作客）。兌換成功小華很高興，靠自己努力得到了獎勵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邀請爺爺到校，由男主任、校長和他溝通孩子管教方法，對級任老師的建議不太接受（認為自己的這一套比較管用；後來打罵無效，又歸因於孩子遺傳父親，孩子無藥救了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輔導小華惜物感恩的態度與行為（講述慈濟月刊上之救助對象），鼓勵他分辨「我需要的」、「我想要的」，克制購買慾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所需資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學校輔導團隊（輔導老師、級任老師、主任校長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社福機構社工人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效益評估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過一學期的努力，個案的偏差行為次數已減少，爺爺體罰的情形也很少了；上了中年級就不曾聽說偷竊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延伸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自己學習單（我的小檔案、優點、夢想、害怕、討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動物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給家人、老師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叁、回饋與建議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輔導孩子過程中，看到家長只知要求孩子改進，卻從不覺得自己管教失焦過當，老師的建議，被當成不實際不成熟的小孩把戲（因老師年紀輕），致使每次家訪，都是老師聽家長發牢騷，幸有男校長、主任出面，家長才知孩子的問題不是打罵可以解決的，需要家長和老師互相配合，才能產生效果（每次鼓勵小華回家跟家長互動，小華都表示那是沒用的。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學校沒有專任輔導老師，在經驗不足、專業知能不夠之下，是否可向家扶中心及社工人員求助？我想值得前往查詢相關的協助管道。另外網路諮商也可以是一個資源，提出個案，請線上專業心理醫生、諮商師等提供有效可行之輔導策略，相信定比自己閉門造車、土法煉鋼來的有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心路手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個老人扶養一個小孩，搶著疼他，要讓孩子和自己最親近，卻又有意無意讓孩子知道：你的父母很糟糕、要不是我們收留你你早就死了、你跟你爸一個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糟透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心疼小華在這樣畸形的家庭氣氛長大，物質方面十分充裕，但孩子小小的心靈已蒙上語言暴力、身體暴力的陰影，小男孩世故的知道如何討好奶奶、曾祖母；情不自禁拿錢滿足自己購買慾；想藉分享金錢物品食物獲得同儕重視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當看到小華犯錯被抓的異樣眼神（空洞渙散、邪惡），和平常熱情愛笑的他，判若兩人，我的心真的好痛，難道孩子已經人格異常？「沒有問題孩子，只有問題家庭！」老人家根深蒂固的管教觀念，是無法改變的，他們還能陪小華多久？不負責任的父母可能接下教養小華的工作嗎？孩子的價值觀是否已偏差？心靈傷痕對以後的成長是否產生負面影響？我只能多祈禱，祈禱上蒼，讓更多關心他的師長，成為他生命中的貴人，照亮他心中的黑暗與憂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南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校園正向管教工作種子教師研習手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校園正向管教範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林朝夫（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），偏差行為輔導與個案研究。台北市：心理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林幸台（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），個別輔導手冊。台北市：心理出版社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黃惠惠（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），助人歷程與技巧。台北市：張老師出版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附件二） </w:t>
      </w: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校園正向管教範例徵選活動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經營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輔導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國中組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組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壞，我需要愛！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小孩正向成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（請全部填寫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柯進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中營國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訓育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服務年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林賢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中營國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學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服務年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柯進益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6892600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6892686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jyjyes@gmail.com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54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下營區開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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sz w:val="28"/>
          <w:shd w:fill="FFFFFF" w:val="clear"/>
        </w:rPr>
      </w:pPr>
      <w:r>
        <w:rPr>
          <w:rFonts w:ascii="Arial" w:hAnsi="Arial" w:cs="Arial" w:eastAsia="標楷體"/>
          <w:sz w:val="28"/>
          <w:shd w:fill="FFFFFF" w:val="clear"/>
        </w:rPr>
        <w:t>遴薦機關</w:t>
      </w:r>
      <w:r>
        <w:rPr>
          <w:rFonts w:eastAsia="標楷體" w:cs="Arial" w:ascii="Arial" w:hAnsi="Arial"/>
          <w:sz w:val="28"/>
          <w:shd w:fill="FFFFFF" w:val="clear"/>
        </w:rPr>
        <w:t>/</w:t>
      </w:r>
      <w:r>
        <w:rPr>
          <w:rFonts w:ascii="Arial" w:hAnsi="Arial" w:cs="Arial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（附件三）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atLeast" w:line="0" w:before="60" w:after="60"/>
              <w:ind w:firstLine="4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柯進益、林賢杰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我不壞，我需要愛！                     </w:t>
      </w:r>
      <w:r>
        <w:rPr>
          <w:rFonts w:ascii="標楷體" w:hAnsi="標楷體"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柯進益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192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：</w:t>
      </w:r>
      <w:r>
        <w:rPr>
          <w:rFonts w:eastAsia="標楷體" w:cs="標楷體" w:ascii="標楷體" w:hAnsi="標楷體"/>
          <w:sz w:val="32"/>
          <w:szCs w:val="32"/>
        </w:rPr>
        <w:t>R120803324</w:t>
      </w:r>
    </w:p>
    <w:p>
      <w:pPr>
        <w:pStyle w:val="Normal"/>
        <w:ind w:left="192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5614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本作品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我不壞，我需要愛！     </w:t>
            </w:r>
            <w:r>
              <w:rPr>
                <w:rFonts w:ascii="標楷體" w:hAnsi="標楷體" w:cs="標楷體" w:eastAsia="標楷體"/>
                <w:bCs/>
              </w:rPr>
              <w:t xml:space="preserve">   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政府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  書  人：</w:t>
            </w:r>
          </w:p>
        </w:tc>
        <w:tc>
          <w:tcPr>
            <w:tcW w:w="5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柯進益                       （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蓋章）</w:t>
            </w:r>
          </w:p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賢杰</w:t>
            </w:r>
          </w:p>
        </w:tc>
      </w:tr>
      <w:tr>
        <w:trPr>
          <w:trHeight w:val="1540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R120803324</w:t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R120827146</w:t>
            </w:r>
          </w:p>
        </w:tc>
      </w:tr>
      <w:tr>
        <w:trPr>
          <w:trHeight w:val="154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年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月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8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4:00Z</dcterms:created>
  <dc:creator>SuperXP</dc:creator>
  <dc:description/>
  <cp:keywords/>
  <dc:language>en-US</dc:language>
  <cp:lastModifiedBy>kjy</cp:lastModifiedBy>
  <cp:lastPrinted>2011-09-08T13:48:00Z</cp:lastPrinted>
  <dcterms:modified xsi:type="dcterms:W3CDTF">2012-09-26T01:53:00Z</dcterms:modified>
  <cp:revision>6</cp:revision>
  <dc:subject/>
  <dc:title>一、學生基本資料</dc:title>
</cp:coreProperties>
</file>