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lineRule="exact" w:line="42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下營區中營國民小學生命教育實施計畫</w:t>
      </w:r>
    </w:p>
    <w:p>
      <w:pPr>
        <w:pStyle w:val="Style121"/>
        <w:spacing w:before="0" w:after="280"/>
        <w:ind w:firstLine="8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.08.01</w:t>
      </w:r>
      <w:r>
        <w:rPr>
          <w:rFonts w:ascii="標楷體" w:hAnsi="標楷體" w:cs="標楷體" w:eastAsia="標楷體"/>
          <w:color w:val="000000"/>
          <w:sz w:val="20"/>
          <w:szCs w:val="20"/>
        </w:rPr>
        <w:t>訂定</w:t>
      </w:r>
    </w:p>
    <w:p>
      <w:pPr>
        <w:pStyle w:val="Style121"/>
        <w:spacing w:before="0" w:after="280"/>
        <w:ind w:firstLine="8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1.9.5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修訂 </w:t>
      </w:r>
    </w:p>
    <w:p>
      <w:pPr>
        <w:pStyle w:val="Style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 依據：本校校務發展計畫 </w:t>
      </w:r>
    </w:p>
    <w:p>
      <w:pPr>
        <w:pStyle w:val="Style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 目的： </w:t>
      </w:r>
    </w:p>
    <w:p>
      <w:pPr>
        <w:pStyle w:val="Style1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提昇學生的生命價值感，建立樂觀積極的人生觀。 </w:t>
      </w:r>
    </w:p>
    <w:p>
      <w:pPr>
        <w:pStyle w:val="Style1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推展生命教育，賦予生命新義，達成全人教育的目標。 </w:t>
      </w:r>
    </w:p>
    <w:p>
      <w:pPr>
        <w:pStyle w:val="Style1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培養孩子尊重生命，懂得愛惜自己、尊重別人，建立人格全方位發展。 </w:t>
      </w:r>
    </w:p>
    <w:p>
      <w:pPr>
        <w:pStyle w:val="Style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 活動內容及實施辦法：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5"/>
        <w:gridCol w:w="1672"/>
        <w:gridCol w:w="1673"/>
        <w:gridCol w:w="36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18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說故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18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週一次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18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體師生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18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班教室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18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愛心媽媽利用教師晨會至各班進行生命教育說故事及帶活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影片欣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學期一次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體師生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班教室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各班教室播放影片，分組討論填寫學習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課程教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學年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體學生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班教室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透過國語、生活、社會、綜合活動等科目做生命教育教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資料展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學年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體師生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佈告欄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校外教學參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不定期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班 </w:t>
            </w:r>
          </w:p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校外教學辦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通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、六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體師生及家長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年出版兩次提醒家長及全校師生假期安全須知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研習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學期一次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校教職員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功能教室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三教師進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師節慶祝活動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九月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體師生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師活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訊分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年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體師生及家長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於學校網頁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母親節感恩活動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五月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體師生及愛心媽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及司令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活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畢業生升學及生涯輔導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月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年級師生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生美化校園活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月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年級師生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校園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畢業生利用畢業考後畢業典禮前從事美化校園活動 </w:t>
            </w:r>
          </w:p>
        </w:tc>
      </w:tr>
    </w:tbl>
    <w:p>
      <w:pPr>
        <w:pStyle w:val="Style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 經費來源：由學校相關經費項下支付。 </w:t>
      </w:r>
    </w:p>
    <w:p>
      <w:pPr>
        <w:pStyle w:val="Style121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 本計劃經校長同意後實施，其修正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4CA1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Footer">
    <w:name w:val="footer"/>
    <w:basedOn w:val="Normal"/>
    <w:qFormat/>
    <w:pPr>
      <w:widowControl/>
      <w:pBdr>
        <w:bottom w:val="single" w:sz="6" w:space="12" w:color="D4D0CD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55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54:00Z</dcterms:created>
  <dc:creator>kjy</dc:creator>
  <dc:description/>
  <cp:keywords/>
  <dc:language>en-US</dc:language>
  <cp:lastModifiedBy>user</cp:lastModifiedBy>
  <dcterms:modified xsi:type="dcterms:W3CDTF">2013-03-12T03:39:00Z</dcterms:modified>
  <cp:revision>3</cp:revision>
  <dc:subject/>
  <dc:title>台中市西屯區重慶國民小學生命教育實施計畫 </dc:title>
</cp:coreProperties>
</file>