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ascii="標楷體" w:hAnsi="標楷體" w:cs="標楷體" w:eastAsia="標楷體"/>
          <w:sz w:val="28"/>
        </w:rPr>
        <w:t>很榮幸能繼續擔任您子女的導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與他一起學習成長，更感謝您能撥冗參加親師座談會，與老師一起關心孩子的教育問題，以下事項請您一起配合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家長協助事項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掌握孩子的金錢狀況，不帶零用錢到校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天花十分鐘與孩子聊聊，學校的事情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在睡前要求孩子依功課表準備明天的課本作業及學用品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在家多讓孩子分擔家務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每週背誦內容請多協助督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導師教育方針：</w:t>
      </w:r>
    </w:p>
    <w:p>
      <w:pPr>
        <w:pStyle w:val="Normal"/>
        <w:spacing w:lineRule="atLeast" w:line="0"/>
        <w:ind w:left="789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一人一樂器：希望畢業之前，學生至少會一項樂器，本班這學期推行陶笛，期能在畢業典禮上台演奏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班級常規要求：準時完成作業、先舉手再發言、服裝儀容保持整潔。</w:t>
      </w:r>
    </w:p>
    <w:p>
      <w:pPr>
        <w:pStyle w:val="Normal"/>
        <w:spacing w:lineRule="atLeast" w:line="0"/>
        <w:ind w:left="76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教學理念：鼓勵學生多發言，表達自己意見，提供開放問題情境，培養學生道德觀念及自我選擇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經驗分享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發自孩子內心的學習才能持久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做人比做事更重要。</w:t>
      </w:r>
    </w:p>
    <w:p>
      <w:pPr>
        <w:pStyle w:val="Normal"/>
        <w:spacing w:lineRule="atLeast" w:line="0"/>
        <w:ind w:left="76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家長的協助與配合，是教育最大的助力，是給予老師最大的鼓勵，親師合作能讓孩子學習更多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ind w:left="180" w:hanging="0"/>
        <w:rPr/>
      </w:pPr>
      <w:r>
        <w:rPr/>
        <w:t>　　以上各點將適時修正，歡迎您在聯絡簿上提供任何意見，很高興您由開學至今的幫忙，也深深期望我們能攜手繼續努力下去，敬祝</w:t>
      </w:r>
    </w:p>
    <w:p>
      <w:pPr>
        <w:pStyle w:val="Normal"/>
        <w:spacing w:lineRule="atLeast" w:line="0"/>
        <w:ind w:left="52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闔家平安</w:t>
      </w:r>
    </w:p>
    <w:p>
      <w:pPr>
        <w:pStyle w:val="Normal"/>
        <w:spacing w:lineRule="atLeast" w:line="0"/>
        <w:ind w:left="52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0"/>
        <w:ind w:left="52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文武國小 六年文班導師李祉頡敬上　　　　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9/</w:t>
      </w:r>
      <w:r>
        <w:rPr>
          <w:rFonts w:eastAsia="標楷體" w:cs="標楷體" w:ascii="標楷體" w:hAnsi="標楷體"/>
          <w:sz w:val="28"/>
        </w:rPr>
        <w:t>16</w:t>
      </w:r>
    </w:p>
    <w:p>
      <w:pPr>
        <w:pStyle w:val="Normal"/>
        <w:pBdr>
          <w:bottom w:val="single" w:sz="6" w:space="1" w:color="000000"/>
        </w:pBdr>
        <w:spacing w:lineRule="atLeast" w:line="0"/>
        <w:ind w:left="52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20" w:hanging="28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15:00Z</dcterms:created>
  <dc:creator>范國樑</dc:creator>
  <dc:description/>
  <dc:language>en-US</dc:language>
  <cp:lastModifiedBy>oldhead123</cp:lastModifiedBy>
  <dcterms:modified xsi:type="dcterms:W3CDTF">2009-09-16T12:19:00Z</dcterms:modified>
  <cp:revision>3</cp:revision>
  <dc:subject/>
  <dc:title>親愛的家長您好：</dc:title>
</cp:coreProperties>
</file>