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7pt;width:449.95pt;height:53.95pt;mso-wrap-style:none;v-text-anchor:middle" type="_x0000_t136">
            <v:path textpathok="t"/>
            <v:textpath on="t" fitshape="t" string="96年度深度米食推廣教育-學童種稻體驗活動&#10;學習單-2" style="font-family:&quot;新細明體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333375"/>
            <wp:effectExtent l="0" t="0" r="0" b="0"/>
            <wp:wrapTight wrapText="bothSides">
              <wp:wrapPolygon edited="0">
                <wp:start x="-118" y="0"/>
                <wp:lineTo x="-118" y="20978"/>
                <wp:lineTo x="4198" y="20978"/>
                <wp:lineTo x="15358" y="19743"/>
                <wp:lineTo x="18478" y="17895"/>
                <wp:lineTo x="18238" y="9871"/>
                <wp:lineTo x="18838" y="7403"/>
                <wp:lineTo x="17158" y="4315"/>
                <wp:lineTo x="4198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</w:t>
      </w:r>
      <w:r>
        <w:rPr>
          <w:rFonts w:ascii="細明體;MingLiU" w:hAnsi="細明體;MingLiU" w:cs="細明體;MingLiU" w:eastAsia="細明體;MingLiU"/>
        </w:rPr>
        <w:t>班級：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年文班 姓名：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是非題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機農業非常花時間及人力，所以不值得農業單位大力推廣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   ）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機農業是可以在田裡使用農藥、除草劑及化學肥料的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spacing w:lineRule="atLeast" w:line="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推廣有機農業對生態環境、蔬果安全、人體健康都有很大的好處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spacing w:lineRule="atLeast" w:line="0"/>
        <w:ind w:left="840" w:hanging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水稻田蓄積的水會慢慢的滲漏到地底下成為地下水，並可防止地層下陷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機廢棄物包括了家畜糞便排泄物、稻草、稻殼等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福壽螺會嚴重危害稻田，最主要的原因是啃食稻秧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稻秧宜南北走向寬行種植是為了讓稻株間通風良好？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</w:t>
      </w:r>
      <w:r>
        <w:rPr>
          <w:rFonts w:ascii="細明體;MingLiU" w:hAnsi="細明體;MingLiU" w:cs="細明體;MingLiU" w:eastAsia="細明體;MingLiU"/>
          <w:sz w:val="28"/>
          <w:szCs w:val="28"/>
        </w:rPr>
        <w:t>（   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選擇題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下列何者不是水田益友？</w:t>
      </w:r>
    </w:p>
    <w:p>
      <w:pPr>
        <w:pStyle w:val="Normal"/>
        <w:spacing w:lineRule="atLeast" w:line="0"/>
        <w:ind w:firstLine="560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三班魚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福壽螺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螢火蟲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水鳥</w:t>
      </w:r>
      <w:r>
        <w:rPr>
          <w:rFonts w:ascii="細明體;MingLiU" w:hAnsi="細明體;MingLiU" w:cs="細明體;MingLiU" w:eastAsia="細明體;MingLiU"/>
        </w:rPr>
        <w:t>…………………</w:t>
      </w:r>
      <w:r>
        <w:rPr>
          <w:rFonts w:ascii="細明體;MingLiU" w:hAnsi="細明體;MingLiU" w:cs="細明體;MingLiU" w:eastAsia="細明體;MingLiU"/>
        </w:rPr>
        <w:t>（    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插秧時稻秧植入的深度何者較正確？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0.5-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公分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2-3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公分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隨便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公分</w:t>
      </w:r>
      <w:r>
        <w:rPr>
          <w:rFonts w:ascii="細明體;MingLiU" w:hAnsi="細明體;MingLiU" w:cs="細明體;MingLiU" w:eastAsia="細明體;MingLiU"/>
        </w:rPr>
        <w:t>……………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插秧前整地平整的目的不包括下列何項？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減少有機物質累積在低洼地區  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 有利於灌排水管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低雜草茲生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強插秧後秧苗存活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sz w:val="28"/>
          <w:szCs w:val="28"/>
        </w:rPr>
        <w:t>以上皆包括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答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何謂分蘗？請說明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2:00Z</dcterms:created>
  <dc:creator>pc04</dc:creator>
  <dc:description/>
  <dc:language>en-US</dc:language>
  <cp:lastModifiedBy>三文</cp:lastModifiedBy>
  <cp:lastPrinted>2008-03-13T13:42:00Z</cp:lastPrinted>
  <dcterms:modified xsi:type="dcterms:W3CDTF">2008-03-13T06:04:00Z</dcterms:modified>
  <cp:revision>3</cp:revision>
  <dc:subject/>
  <dc:title>1</dc:title>
</cp:coreProperties>
</file>