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忠班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徵文</w:t>
      </w:r>
      <w:r>
        <w:rPr>
          <w:rFonts w:eastAsia="標楷體" w:cs="標楷體" w:ascii="標楷體" w:hAnsi="標楷體"/>
          <w:b/>
          <w:sz w:val="32"/>
          <w:szCs w:val="32"/>
        </w:rPr>
        <w:t>(2</w:t>
      </w:r>
      <w:r>
        <w:rPr>
          <w:rFonts w:ascii="標楷體" w:hAnsi="標楷體" w:cs="標楷體" w:eastAsia="標楷體"/>
          <w:b/>
          <w:sz w:val="32"/>
          <w:szCs w:val="32"/>
        </w:rPr>
        <w:t>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媽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蘭國小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林瑞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我的媽媽是一個熱情友善的人，每到星期二媽媽就會到學校來說故事，星期一到舞會到學校幫忙關門窗，非常辛苦，而且媽媽回到家後還要煮飯給我們吃，還會陪我聊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家裡媽媽還要照顧身心障礙的姑姑，有時還會教我功課，還要關心我的堂哥，所以覺得媽媽真的很辛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覺得媽媽真偉大，因為他不僅會教我做人做事的道理，要求我坐是不要粗心大意，要好好唸書聽師長的話，這樣才會有好人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我希望我的媽媽身體健康，永遠天天開心美麗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年級</w:t>
      </w:r>
      <w:r>
        <w:rPr>
          <w:rFonts w:eastAsia="標楷體" w:cs="標楷體" w:ascii="標楷體" w:hAnsi="標楷體"/>
        </w:rPr>
        <w:t xml:space="preserve">)             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城鄉交流</w:t>
      </w:r>
    </w:p>
    <w:p>
      <w:pPr>
        <w:pStyle w:val="Normal"/>
        <w:spacing w:lineRule="exact" w:line="440"/>
        <w:ind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蘭國小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王語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要去城鄉交流之前大家都好期待！每天都在討論要做什麼事情，心裡非常的緊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終於大家期待的事到了，要去雙溪國小交流了，星期二一早大家都準時到校，準備上台北，心情非常開心，到了雙溪國小後，就開始交流活動，有攀岩、垂降及爬樹等，晚上住在接待家庭中，還去吃了火鍋及逛百貨公司，他們還準備了禮物給我們，真的是非常友善，星期三早上我們又做了披薩還有藍染，做出來的作品都很漂亮，當然披薩也非常的好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後離開時，大家都依依不捨，互相留了資料，希望下一次還有機會再交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年級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06:00Z</dcterms:created>
  <dc:creator>希望</dc:creator>
  <dc:description/>
  <cp:keywords/>
  <dc:language>en-US</dc:language>
  <cp:lastModifiedBy>ｃｓｗ ◣版權所有 翻印必究◢</cp:lastModifiedBy>
  <dcterms:modified xsi:type="dcterms:W3CDTF">2014-06-25T05:06:00Z</dcterms:modified>
  <cp:revision>2</cp:revision>
  <dc:subject/>
  <dc:title>二忠九月徵文</dc:title>
</cp:coreProperties>
</file>