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年忠班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徵文</w:t>
      </w:r>
      <w:r>
        <w:rPr>
          <w:rFonts w:eastAsia="標楷體" w:cs="標楷體" w:ascii="標楷體" w:hAnsi="標楷體"/>
          <w:b/>
          <w:sz w:val="32"/>
          <w:szCs w:val="32"/>
        </w:rPr>
        <w:t>(2</w:t>
      </w:r>
      <w:r>
        <w:rPr>
          <w:rFonts w:ascii="標楷體" w:hAnsi="標楷體" w:cs="標楷體" w:eastAsia="標楷體"/>
          <w:b/>
          <w:sz w:val="32"/>
          <w:szCs w:val="32"/>
        </w:rPr>
        <w:t>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媽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蘭國小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李苡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在這個世界上有我最愛的一個人，那就是我的媽媽，我的媽媽長得非常漂亮，不矮也不胖，身材剛剛好，很會煮菜，很會帶小孩，他是一個全職的家庭主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和媽媽很愛吵架，但是最後還是會和好，沒辦法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因為我們感情好到三十秒沒見到都不行，我媽媽很辛苦，每天都要幫全家準備餐點，還要打掃家裡及照顧小孩，要忙到很晚才能上床睡覺，看到他如此的辛苦，我很感謝他，能養我到那麼大，讓我懂事，我非常的愛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媽媽對我很好，他愛我，我也愛他，我要好好用功讀書，聽媽媽的話，不讓媽媽擔心，希望媽媽天天都能過的開開心心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年級</w:t>
      </w:r>
      <w:r>
        <w:rPr>
          <w:rFonts w:eastAsia="標楷體" w:cs="標楷體" w:ascii="標楷體" w:hAnsi="標楷體"/>
        </w:rPr>
        <w:t xml:space="preserve">)                            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媽媽</w:t>
      </w:r>
    </w:p>
    <w:p>
      <w:pPr>
        <w:pStyle w:val="Normal"/>
        <w:spacing w:lineRule="exact" w:line="440"/>
        <w:ind w:first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蘭國小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王語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的媽媽留著捲捲的頭髮，他有雙粗糙的手，這是他每天工作做家事的辛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媽媽是我眼中的「無敵巧手」，他的雙手好像可以做出所有可以吃的食物，也可以把各種不同的東西，變成一個好玩的玩具；他經常告訴我要怎樣變成一個好女孩，雖然有時覺得煩，但是媽媽說的一點都沒有錯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媽媽每天都要上班，還要為我們做家事，假日還會帶我們出去走一走，真的很辛苦，可是媽媽從不抱怨，還說只要我們健康長大，就是他最大的心願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媽媽無怨無悔的生我、育我、照顧我，這份恩情我永遠不會忘，母親節要到了，除了心存感激外，平常就要好好孝順父母，當個好孩子，才不會辜負媽媽的期望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年級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1:00Z</dcterms:created>
  <dc:creator>希望</dc:creator>
  <dc:description/>
  <cp:keywords/>
  <dc:language>en-US</dc:language>
  <cp:lastModifiedBy>ｃｓｗ ◣版權所有 翻印必究◢</cp:lastModifiedBy>
  <dcterms:modified xsi:type="dcterms:W3CDTF">2014-06-05T05:51:00Z</dcterms:modified>
  <cp:revision>2</cp:revision>
  <dc:subject/>
  <dc:title>二忠九月徵文</dc:title>
</cp:coreProperties>
</file>