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忠班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徵文</w:t>
      </w:r>
      <w:r>
        <w:rPr>
          <w:rFonts w:eastAsia="標楷體" w:cs="標楷體" w:ascii="標楷體" w:hAnsi="標楷體"/>
          <w:b/>
          <w:sz w:val="32"/>
          <w:szCs w:val="32"/>
        </w:rPr>
        <w:t>(2</w:t>
      </w:r>
      <w:r>
        <w:rPr>
          <w:rFonts w:ascii="標楷體" w:hAnsi="標楷體" w:cs="標楷體" w:eastAsia="標楷體"/>
          <w:b/>
          <w:sz w:val="32"/>
          <w:szCs w:val="32"/>
        </w:rPr>
        <w:t>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前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蘭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李苡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要考試的前一個禮拜，我就把所有功課、課本、考卷，一些能夠讓我複習的東西都拿出來，當然考試前都很緊張，但我知道不止我一個，大家都一樣，為了達到這次對自己定的目標我一定要用功努力！考好成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噹噹噹！考試的時間終於來臨了，在拿到考試之前，心裡一直想一直想，老師會不會出得很難？題目會不會很多？我有沒有把握？一些類似的問題，考試中，我看到一些不認真的人都很快地寫完，有些人是皺眉做題目，也有些人信心滿滿微笑著寫題目，考試完了，大家都好開心，因為考完試了心情輕鬆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這次的月考讓我覺得很開心，因為有一點點的進步了，但我知道自己還可以再上一層樓，所以下次的月考要再加油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 xml:space="preserve">)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考試前後</w:t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蘭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王語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一個禮拜前聽到要考試了非常緊張，知道要考試了老師有幫我們複習，爸爸、媽媽也一直提醒我要複習功課，爸媽跟我說沒有考很好也沒有關係，有盡力就好，爸媽對我的要求沒有很高，雖然不高，但我希望自己能考得很好，可以考上前三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要考試了，準備發考卷，心情很緊張，很開心但也要一點不開心，開心是因為要考試了，不開心是因為題目很難，拿到考卷，準備寫的時候，看到一些題目不會寫或者是答案不確定，眼看快要下課了，心情更緊張了，只好選一個比較好的答案，不管怎要我對自己有信心，也非常期待發考卷的時候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發考卷的時候，看到了自己努力的成果，覺得很開心，因為考得很好，雖然沒有滿分，但已經很高了，媽媽看到我的考卷也很開心，這次考完試，我覺得還可以更好，希望下一次也可以考得很好，所以下一次我會加油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2:00Z</dcterms:created>
  <dc:creator>希望</dc:creator>
  <dc:description/>
  <cp:keywords/>
  <dc:language>en-US</dc:language>
  <cp:lastModifiedBy>ｃｓｗ ◣版權所有 翻印必究◢</cp:lastModifiedBy>
  <dcterms:modified xsi:type="dcterms:W3CDTF">2014-05-05T00:42:00Z</dcterms:modified>
  <cp:revision>2</cp:revision>
  <dc:subject/>
  <dc:title>二忠九月徵文</dc:title>
</cp:coreProperties>
</file>