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新細明體;PMingLiU"/>
          <w:b/>
          <w:bCs/>
          <w:color w:val="000000"/>
          <w:kern w:val="2"/>
          <w:sz w:val="48"/>
          <w:szCs w:val="48"/>
        </w:rPr>
        <w:t>五年忠班</w:t>
      </w:r>
    </w:p>
    <w:p>
      <w:pPr>
        <w:pStyle w:val="Normal"/>
        <w:widowControl/>
        <w:ind w:left="-540" w:right="-874" w:firstLine="180"/>
        <w:jc w:val="both"/>
        <w:rPr/>
      </w:pPr>
      <w:r>
        <w:rPr/>
        <w:t>第</w:t>
      </w:r>
      <w:r>
        <w:rPr/>
        <w:t>65</w:t>
      </w:r>
      <w:r>
        <w:rPr/>
        <w:t>期</w:t>
      </w:r>
      <w:r>
        <w:rPr>
          <w:rFonts w:eastAsia="Times New Roman"/>
        </w:rPr>
        <w:t xml:space="preserve">                      </w:t>
      </w:r>
      <w:r>
        <w:rPr/>
        <w:t>蘭馨兒童</w:t>
      </w:r>
      <w:r>
        <w:rPr>
          <w:rFonts w:eastAsia="Times New Roman"/>
        </w:rPr>
        <w:t xml:space="preserve">                   </w:t>
      </w:r>
      <w:r>
        <w:rPr/>
        <w:t>【五年忠班</w:t>
      </w:r>
      <w:r>
        <w:rPr>
          <w:rFonts w:eastAsia="Times New Roman"/>
        </w:rPr>
        <w:t xml:space="preserve">  </w:t>
      </w:r>
      <w:r>
        <w:rPr/>
        <w:t>朱柏寰】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15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學生作文分享</w:t>
      </w:r>
    </w:p>
    <w:p>
      <w:pPr>
        <w:pStyle w:val="Normal"/>
        <w:jc w:val="center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165100</wp:posOffset>
            </wp:positionV>
            <wp:extent cx="6852920" cy="464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b/>
          <w:b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b/>
          <w:sz w:val="28"/>
          <w:szCs w:val="28"/>
        </w:rPr>
      </w:r>
    </w:p>
    <w:p>
      <w:pPr>
        <w:pStyle w:val="Normal"/>
        <w:spacing w:lineRule="exact" w:line="4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433695" cy="3361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36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書法中楷（注音一）;Arial Unicode MS" w:hAnsi="書法中楷（注音一）;Arial Unicode MS" w:eastAsia="書法中楷（注音一）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b/>
                              </w:rPr>
                              <w:t>【我們的學校】李苡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學校叫「文蘭國小」，位置在鯉魚潭附近，學校的門口有很多原住民的圖騰看起來很漂亮，學校鄰近的部落為米亞丸及池南部落，我們的學校是阿美族與太魯閣族文化的幸福小學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學校靠近山區有很多花、草及樹木，還有許多豐富的生態，學校附近有一座池南森林遊樂區，學校也會在遊樂區舉辦生態課程，有這些生物的聚集，學校就如自然生態小學一般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裡有很多藝文課程及多元的教育學程，也獲得許多優良成績，例如體育類有射箭、籃球在縣賽裡都名列前茅；靜態有繪畫、朗讀及寫作也都有很好的成績。而最讓我值得開心的是學校有出版繪本書籍，除了讓我們更了解自然生態的奧秘，也看到學長姐的努力與天分，學校近年推動的森巴鼓，我也參與其中，森把股讓我學到團隊的重要性，學校也常受邀至許多地方表演，讓我們的小學回憶增添不少色彩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給予多元化的知識與學習，也讓我們參學校外許多活動與競賽，使我們發揮自身的天分與潛能，這就是我們的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蘭國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64.65pt;mso-wrap-distance-left:9.05pt;mso-wrap-distance-right:9.05pt;mso-wrap-distance-top:0pt;mso-wrap-distance-bottom:0pt;margin-top:1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書法中楷（注音一）;Arial Unicode MS" w:hAnsi="書法中楷（注音一）;Arial Unicode MS" w:eastAsia="書法中楷（注音一）;Arial Unicode MS" w:cs="標楷體"/>
                          <w:b/>
                          <w:b/>
                        </w:rPr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b/>
                        </w:rPr>
                        <w:t>【我們的學校】李苡暘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學校叫「文蘭國小」，位置在鯉魚潭附近，學校的門口有很多原住民的圖騰看起來很漂亮，學校鄰近的部落為米亞丸及池南部落，我們的學校是阿美族與太魯閣族文化的幸福小學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學校靠近山區有很多花、草及樹木，還有許多豐富的生態，學校附近有一座池南森林遊樂區，學校也會在遊樂區舉辦生態課程，有這些生物的聚集，學校就如自然生態小學一般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裡有很多藝文課程及多元的教育學程，也獲得許多優良成績，例如體育類有射箭、籃球在縣賽裡都名列前茅；靜態有繪畫、朗讀及寫作也都有很好的成績。而最讓我值得開心的是學校有出版繪本書籍，除了讓我們更了解自然生態的奧秘，也看到學長姐的努力與天分，學校近年推動的森巴鼓，我也參與其中，森把股讓我學到團隊的重要性，學校也常受邀至許多地方表演，讓我們的小學回憶增添不少色彩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校給予多元化的知識與學習，也讓我們參學校外許多活動與競賽，使我們發揮自身的天分與潛能，這就是我們的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文蘭國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</w:rPr>
      </w:pPr>
      <w:r>
        <w:rPr>
          <w:rFonts w:eastAsia="書法中楷（注音一）;Arial Unicode MS" w:cs="標楷體" w:ascii="書法中楷（注音一）;Arial Unicode MS" w:hAnsi="書法中楷（注音一）;Arial Unicode MS"/>
        </w:rPr>
      </w:r>
    </w:p>
    <w:p>
      <w:pPr>
        <w:pStyle w:val="Normal"/>
        <w:spacing w:lineRule="exact" w:line="400"/>
        <w:ind w:left="720" w:hanging="720"/>
        <w:rPr>
          <w:rFonts w:ascii="書法中楷（注音一）;Arial Unicode MS" w:hAnsi="書法中楷（注音一）;Arial Unicode MS" w:eastAsia="書法中楷（注音一）;Arial Unicode MS" w:cs="標楷體"/>
        </w:rPr>
      </w:pPr>
      <w:r>
        <w:rPr>
          <w:rFonts w:eastAsia="書法中楷（注音一）;Arial Unicode MS" w:cs="標楷體" w:ascii="書法中楷（注音一）;Arial Unicode MS" w:hAnsi="書法中楷（注音一）;Arial Unicode MS"/>
        </w:rPr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</w:rPr>
      </w:pPr>
      <w:r>
        <w:rPr>
          <w:rFonts w:eastAsia="書法中楷（注音一）;Arial Unicode MS" w:cs="標楷體" w:ascii="書法中楷（注音一）;Arial Unicode MS" w:hAnsi="書法中楷（注音一）;Arial Unicode MS"/>
        </w:rPr>
      </w:r>
    </w:p>
    <w:p>
      <w:pPr>
        <w:pStyle w:val="Normal"/>
        <w:spacing w:lineRule="exact" w:line="400"/>
        <w:rPr>
          <w:rFonts w:ascii="書法中楷（注音一）;Arial Unicode MS" w:hAnsi="書法中楷（注音一）;Arial Unicode MS" w:eastAsia="書法中楷（注音一）;Arial Unicode MS" w:cs="標楷體"/>
        </w:rPr>
      </w:pPr>
      <w:r>
        <w:rPr>
          <w:rFonts w:eastAsia="書法中楷（注音一）;Arial Unicode MS" w:cs="標楷體" w:ascii="書法中楷（注音一）;Arial Unicode MS" w:hAnsi="書法中楷（注音一）;Arial Unicode MS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6662420" cy="2859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  <w:lang w:val="en-US" w:eastAsia="en-US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20955</wp:posOffset>
                </wp:positionV>
                <wp:extent cx="5111750" cy="202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b/>
                              </w:rPr>
                              <w:t>【我們的學校】王語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學校在鯉魚潭的附近，名字叫文蘭國小，學校裡有生態池，生態池中有鯉魚，都長的不一樣，有些長的很特別，這裡的空氣很好，我們學校還有後山，後山有座蝴蝶園，有好多好多的蝴蝶，其中我最喜歡大風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學校還有很特別的牆壁是用馬賽克拼貼裝飾的，而這些馬賽克都是用大家做的作品貼上去的，有些則是用大家的小手畫出來的，我們學校還有籃球隊、射箭隊及編織班等才藝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學校有很多的遊樂器材，假日時大家都喜歡到學校遊玩，希望大家可以一起愛護校園，讓校園的美景被更多人認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59.75pt;mso-wrap-distance-left:9.05pt;mso-wrap-distance-right:9.05pt;mso-wrap-distance-top:0pt;mso-wrap-distance-bottom:0pt;margin-top:1.6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b/>
                        </w:rPr>
                        <w:t>【我們的學校】王語晴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們的學校在鯉魚潭的附近，名字叫文蘭國小，學校裡有生態池，生態池中有鯉魚，都長的不一樣，有些長的很特別，這裡的空氣很好，我們學校還有後山，後山有座蝴蝶園，有好多好多的蝴蝶，其中我最喜歡大風蝶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們學校還有很特別的牆壁是用馬賽克拼貼裝飾的，而這些馬賽克都是用大家做的作品貼上去的，有些則是用大家的小手畫出來的，我們學校還有籃球隊、射箭隊及編織班等才藝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們學校有很多的遊樂器材，假日時大家都喜歡到學校遊玩，希望大家可以一起愛護校園，讓校園的美景被更多人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p>
      <w:pPr>
        <w:pStyle w:val="Normal"/>
        <w:widowControl/>
        <w:spacing w:lineRule="exact" w:line="600"/>
        <w:rPr>
          <w:rFonts w:ascii="書法中楷（注音一）;Arial Unicode MS" w:hAnsi="書法中楷（注音一）;Arial Unicode MS" w:eastAsia="書法中楷（注音一）;Arial Unicode MS" w:cs="新細明體;PMingLiU"/>
          <w:bCs/>
          <w:color w:val="000000"/>
          <w:kern w:val="0"/>
        </w:rPr>
      </w:pPr>
      <w:r>
        <w:rPr>
          <w:rFonts w:eastAsia="書法中楷（注音一）;Arial Unicode MS" w:cs="新細明體;PMingLiU" w:ascii="書法中楷（注音一）;Arial Unicode MS" w:hAnsi="書法中楷（注音一）;Arial Unicode MS"/>
          <w:bCs/>
          <w:color w:val="000000"/>
          <w:kern w:val="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60"/>
      </w:tblGrid>
      <w:tr>
        <w:trPr>
          <w:trHeight w:val="467" w:hRule="atLeast"/>
          <w:cantSplit w:val="true"/>
        </w:trPr>
        <w:tc>
          <w:tcPr>
            <w:tcW w:w="99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 忠班級活動照片</w:t>
            </w:r>
          </w:p>
        </w:tc>
      </w:tr>
      <w:tr>
        <w:trPr>
          <w:trHeight w:val="3710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220" cy="1737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0695" cy="18141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小朋友進行米亞丸社區打掃服務之景象。</w:t>
            </w:r>
          </w:p>
        </w:tc>
        <w:tc>
          <w:tcPr>
            <w:tcW w:w="48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hd w:fill="E6E6E6" w:val="clear"/>
              </w:rPr>
            </w:pPr>
            <w:r>
              <w:rPr>
                <w:rFonts w:ascii="標楷體" w:hAnsi="標楷體" w:cs="標楷體" w:eastAsia="標楷體"/>
              </w:rPr>
              <w:t>本班小朋友參與花蓮森巴鼓踩街活動的情形。</w:t>
            </w:r>
          </w:p>
        </w:tc>
      </w:tr>
      <w:tr>
        <w:trPr>
          <w:trHeight w:val="3797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1775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0695" cy="17081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為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國家防災日」本班地震避難掩護演練之情形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為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國家防災日」本班校護包紮傷患之情形。</w:t>
            </w:r>
          </w:p>
        </w:tc>
      </w:tr>
      <w:tr>
        <w:trPr>
          <w:trHeight w:val="2055" w:hRule="atLeast"/>
        </w:trPr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1775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E6E6E6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E6E6E6" w:val="clear"/>
              </w:rPr>
              <w:drawing>
                <wp:inline distT="0" distB="0" distL="0" distR="0">
                  <wp:extent cx="3020695" cy="1708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憨兒協會提供本校每一名學生一人一盒「愛心月餅」，圖為五、六年級之合影。</w:t>
            </w:r>
          </w:p>
        </w:tc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元文教基金會贊助的田園老師科學課今天再次巡迴</w:t>
            </w:r>
            <w:r>
              <w:rPr>
                <w:rFonts w:ascii="標楷體" w:hAnsi="標楷體" w:cs="標楷體" w:eastAsia="標楷體"/>
              </w:rPr>
              <w:t>文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&quot;新細明體&quot;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&quot;新細明體&quot;;新細明體" w:hAnsi="&quot;新細明體&quot;;新細明體" w:eastAsia="&quot;新細明體&quot;;新細明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6:00Z</dcterms:created>
  <dc:creator>judy</dc:creator>
  <dc:description/>
  <cp:keywords/>
  <dc:language>en-US</dc:language>
  <cp:lastModifiedBy>cck</cp:lastModifiedBy>
  <cp:lastPrinted>2010-12-20T16:01:00Z</cp:lastPrinted>
  <dcterms:modified xsi:type="dcterms:W3CDTF">2013-09-29T14:58:00Z</dcterms:modified>
  <cp:revision>83</cp:revision>
  <dc:subject/>
  <dc:title>3 總務處</dc:title>
</cp:coreProperties>
</file>