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60" w:before="0" w:after="0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28"/>
          <w:szCs w:val="28"/>
        </w:rPr>
        <w:t>四年忠班</w:t>
      </w:r>
    </w:p>
    <w:p>
      <w:pPr>
        <w:pStyle w:val="Normal"/>
        <w:widowControl/>
        <w:snapToGrid w:val="false"/>
        <w:spacing w:lineRule="atLeast" w:line="60"/>
        <w:ind w:right="-8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蘭馨兒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</w:rPr>
        <w:t xml:space="preserve">                                  四年忠班  張繼安</w:t>
      </w:r>
    </w:p>
    <w:p>
      <w:pPr>
        <w:pStyle w:val="Normal"/>
        <w:widowControl/>
        <w:snapToGrid w:val="false"/>
        <w:spacing w:lineRule="atLeast" w:line="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秀文章分享</w:t>
      </w:r>
    </w:p>
    <w:p>
      <w:pPr>
        <w:pStyle w:val="Normal"/>
        <w:spacing w:lineRule="exact" w:line="440"/>
        <w:jc w:val="center"/>
        <w:rPr/>
      </w:pPr>
      <w:r>
        <w:rPr/>
        <w:drawing>
          <wp:inline distT="0" distB="0" distL="0" distR="0">
            <wp:extent cx="590613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829300" cy="401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1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愛文蘭國小                   王語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蘭國小是在鯉魚潭附近的一所學校，裡面有一群活潑健康又快樂的小孩，還有小朋友在牆上彩繪的畫，學校後面也有高高的中央山脈，風景非常美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愛文蘭國小，是因為學校有很多樹，空氣也很新鮮，有時候還有好聽的鳥聲和青蛙叫聲，我覺得牠們好像在說文蘭國小真美、空氣又好；我愛文蘭國小也是因為這裡有我的好朋友和老師，大家都相處得非常好；我們這裡還有很多特別的動物，像是蝴蝶、蜜蜂、鍬形蟲、毛毛蟲等等，其中有一種青蛙很特別，是「貢德氏赤蛙」，牠叫的聲音像小狗。我很喜歡這美麗的文蘭國小，所以我要好好愛護它，使它變得更美、更乾淨，不再亂丟垃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令我印象最深的一堂課是二年級時，老師給我們看了一部「水蜜桃阿嬤」的影片，那部影片真的好感人，水蜜桃阿嬤一次照顧七個小孩，他很愛小孩，小孩也很愛他，這部影片讓我印象深刻，我永遠忘不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跟同學和平相處，不吵架、不打架，因為我要愛護文蘭國小。我也要聽老師的話，遵守學校的規定，不做不好的事，也不要亂丟垃圾，破壞學美麗的生態，這樣才算是愛護文蘭國小的好孩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6.4pt;mso-wrap-distance-left:9.05pt;mso-wrap-distance-right:9.05pt;mso-wrap-distance-top:0pt;mso-wrap-distance-bottom:0pt;margin-top:12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愛文蘭國小                   王語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蘭國小是在鯉魚潭附近的一所學校，裡面有一群活潑健康又快樂的小孩，還有小朋友在牆上彩繪的畫，學校後面也有高高的中央山脈，風景非常美麗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愛文蘭國小，是因為學校有很多樹，空氣也很新鮮，有時候還有好聽的鳥聲和青蛙叫聲，我覺得牠們好像在說文蘭國小真美、空氣又好；我愛文蘭國小也是因為這裡有我的好朋友和老師，大家都相處得非常好；我們這裡還有很多特別的動物，像是蝴蝶、蜜蜂、鍬形蟲、毛毛蟲等等，其中有一種青蛙很特別，是「貢德氏赤蛙」，牠叫的聲音像小狗。我很喜歡這美麗的文蘭國小，所以我要好好愛護它，使它變得更美、更乾淨，不再亂丟垃圾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令我印象最深的一堂課是二年級時，老師給我們看了一部「水蜜桃阿嬤」的影片，那部影片真的好感人，水蜜桃阿嬤一次照顧七個小孩，他很愛小孩，小孩也很愛他，這部影片讓我印象深刻，我永遠忘不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跟同學和平相處，不吵架、不打架，因為我要愛護文蘭國小。我也要聽老師的話，遵守學校的規定，不做不好的事，也不要亂丟垃圾，破壞學美麗的生態，這樣才算是愛護文蘭國小的好孩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spacing w:lineRule="exact" w:line="600"/>
        <w:ind w:firstLine="360"/>
        <w:rPr>
          <w:rFonts w:ascii="書法中楷（注音一）" w:hAnsi="書法中楷（注音一）" w:eastAsia="書法中楷（注音一）" w:cs="標楷體"/>
          <w:b/>
          <w:b/>
          <w:sz w:val="8"/>
          <w:szCs w:val="8"/>
        </w:rPr>
      </w:pPr>
      <w:r>
        <w:rPr>
          <w:rFonts w:eastAsia="書法中楷（注音一）" w:cs="標楷體" w:ascii="書法中楷（注音一）" w:hAnsi="書法中楷（注音一）"/>
          <w:b/>
          <w:sz w:val="8"/>
          <w:szCs w:val="8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80"/>
        <w:rPr/>
      </w:pPr>
      <w:r>
        <w:rPr/>
        <w:drawing>
          <wp:inline distT="0" distB="0" distL="0" distR="0">
            <wp:extent cx="5906135" cy="543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32740</wp:posOffset>
                </wp:positionV>
                <wp:extent cx="5829300" cy="406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6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愛文蘭國小                   林瑞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花蓮縣秀林鄉池南村附近有一個很特別的地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蘭國小，裡面有豐盛的午餐、牆上有我們彩繪得很漂亮、各式各樣的花紋，也有漂漂亮亮的、亮晶晶的馬賽克，操場上有讓小朋友們玩的彩色遊樂設施，還有最重要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讓我們變聰明、教導我們的老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什麼我愛文蘭國小？因為這裡有新鮮的空氣、還有圖書館讓我們看書、和一群傻呼呼又可愛的幼稚園小朋友，而且爸爸也有讀過這裡。這裡還有我最好的好朋友，會陪著我從一年級到六年級慢慢長大，而班上的老師把我們教得很好，希望老師可以一直教我們教到六年級畢業，也希望我的好朋友也要跟我一起讀到六年級。真的很希望可以實現這個願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印象深刻的是體育課，只要每次上到體育課我就很開心，特別是玩新式躲避球時我就更開心。而印象更深刻的事情是，在二年級上國語課的時候，我一直被老師用尺丟，那是我印象很深刻的回憶。後來老師上課還上到瘋掉，最後老師就沒有教我們了，我好後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以後不要再亂丟垃圾，老師說不要在學校放鞭炮，也不要再這樣做了，最最重要的是不要跟自己的好朋友打架，也不要亂罵人、說不好聽的話來傷害自己的好朋友，這樣才是愛護文蘭國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0.25pt;mso-wrap-distance-left:9.05pt;mso-wrap-distance-right:9.05pt;mso-wrap-distance-top:0pt;mso-wrap-distance-bottom:0pt;margin-top:26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愛文蘭國小                   林瑞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花蓮縣秀林鄉池南村附近有一個很特別的地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蘭國小，裡面有豐盛的午餐、牆上有我們彩繪得很漂亮、各式各樣的花紋，也有漂漂亮亮的、亮晶晶的馬賽克，操場上有讓小朋友們玩的彩色遊樂設施，還有最重要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讓我們變聰明、教導我們的老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什麼我愛文蘭國小？因為這裡有新鮮的空氣、還有圖書館讓我們看書、和一群傻呼呼又可愛的幼稚園小朋友，而且爸爸也有讀過這裡。這裡還有我最好的好朋友，會陪著我從一年級到六年級慢慢長大，而班上的老師把我們教得很好，希望老師可以一直教我們教到六年級畢業，也希望我的好朋友也要跟我一起讀到六年級。真的很希望可以實現這個願望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印象深刻的是體育課，只要每次上到體育課我就很開心，特別是玩新式躲避球時我就更開心。而印象更深刻的事情是，在二年級上國語課的時候，我一直被老師用尺丟，那是我印象很深刻的回憶。後來老師上課還上到瘋掉，最後老師就沒有教我們了，我好後悔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以後不要再亂丟垃圾，老師說不要在學校放鞭炮，也不要再這樣做了，最最重要的是不要跟自己的好朋友打架，也不要亂罵人、說不好聽的話來傷害自己的好朋友，這樣才是愛護文蘭國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p>
      <w:pPr>
        <w:pStyle w:val="Normal"/>
        <w:widowControl/>
        <w:spacing w:lineRule="exact" w:line="600"/>
        <w:ind w:firstLine="240"/>
        <w:rPr/>
      </w:pPr>
      <w:r>
        <w:rPr/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467" w:hRule="atLeast"/>
          <w:cantSplit w:val="true"/>
        </w:trPr>
        <w:tc>
          <w:tcPr>
            <w:tcW w:w="100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年忠班班級活動照片</w:t>
            </w:r>
          </w:p>
        </w:tc>
      </w:tr>
      <w:tr>
        <w:trPr>
          <w:trHeight w:val="3710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學校舉行書法比賽，大家都很專心寫書法，希望自己的毛筆字可以越來越好看！</w:t>
            </w:r>
          </w:p>
        </w:tc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學校舉辦營養教育宣導課程，來上課的阿姨有教我們分辨健康食物的方法呢！</w:t>
            </w:r>
          </w:p>
        </w:tc>
      </w:tr>
      <w:tr>
        <w:trPr>
          <w:trHeight w:val="3557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136900" cy="23526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我們到池南森林遊樂區進行校外教學，這次的主題是觀察青蛙喔～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我們還在大哥哥的指導下，玩蝌蚪闖關的遊戲，了解到蝌蚪生存的機率其實很低。</w:t>
            </w:r>
          </w:p>
        </w:tc>
      </w:tr>
      <w:tr>
        <w:trPr>
          <w:trHeight w:val="2055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136900" cy="235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學校舉行口腔保健體驗活動。醫師叔叔正在教我們正確的刷牙方法呢！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我們到了另一站，醫師阿姨正在教我們如何使用牙線，讓我們的牙齒更健康強壯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&quot;新細明體&quot;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&quot;新細明體&quot;;新細明體" w:hAnsi="&quot;新細明體&quot;;新細明體" w:eastAsia="&quot;新細明體&quot;;新細明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9:00Z</dcterms:created>
  <dc:creator>judy</dc:creator>
  <dc:description/>
  <cp:keywords/>
  <dc:language>en-US</dc:language>
  <cp:lastModifiedBy>USER</cp:lastModifiedBy>
  <cp:lastPrinted>2010-12-20T16:01:00Z</cp:lastPrinted>
  <dcterms:modified xsi:type="dcterms:W3CDTF">2013-05-01T05:37:00Z</dcterms:modified>
  <cp:revision>10</cp:revision>
  <dc:subject/>
  <dc:title>3 總務處</dc:title>
</cp:coreProperties>
</file>