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120" w:before="0" w:after="0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四年忠班</w:t>
      </w:r>
    </w:p>
    <w:p>
      <w:pPr>
        <w:pStyle w:val="Normal"/>
        <w:widowControl/>
        <w:snapToGrid w:val="false"/>
        <w:spacing w:lineRule="atLeast" w:line="120"/>
        <w:ind w:left="-540" w:right="-874" w:firstLine="1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蘭馨兒童                         四年忠班  張繼安</w:t>
      </w:r>
    </w:p>
    <w:p>
      <w:pPr>
        <w:pStyle w:val="Normal"/>
        <w:widowControl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秀文章分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drawing>
          <wp:inline distT="0" distB="0" distL="0" distR="0">
            <wp:extent cx="590613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pacing w:lineRule="exact" w:line="600"/>
        <w:ind w:firstLine="360"/>
        <w:rPr>
          <w:rFonts w:ascii="書法中楷（注音一）" w:hAnsi="書法中楷（注音一）" w:eastAsia="書法中楷（注音一）" w:cs="標楷體"/>
          <w:b/>
          <w:b/>
          <w:sz w:val="8"/>
          <w:szCs w:val="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829300" cy="681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1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探訪鯉魚潭                     王語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合課我們去鯉魚潭騎單車，在出去之前我們有先試著練習騎腳踏車，也有先查閱鯉魚潭周邊的地圖，因為如果沒有看地圖會不知道怎麼走。我們也有討論訪問機車行老闆的問題，然後才出發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們出發前有在門口拍照，大家都很開心呢！在環潭的時候有下一點雨，但是沒有很大，所以我們還是一直前進，在前進的路程中我們認識了一位劉伯伯，劉伯伯有問我們一些關於鯉魚潭的問題，我們有些回答不出來，所以劉伯伯有教導我們鯉魚潭的知識，大家都很認真的聽劉伯伯說話呢！而我們也有看到外來種入侵的動植物，我覺得有一些植物很可怕，所以不想要看到那些植物。我們繼續前進，在騎比較陡的路的時候，我們都好累，後來雖然因為時間的關係，環潭只有到一半，但大家還是非常開心。我覺得鯉魚潭生態很好，所以不要破壞鯉魚潭的美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次出去時我們去訪問機車行老闆，有問老闆很多問題，老闆很認真的回答，而且老闆還跟我們說要好好用功讀書，我一定會牢牢記住老闆的話。接著，我們還有去黃金蝙蝠洞，那邊陰陰暗暗的而且又有下雨，所以好可怕，同學裡有人很想進去，可是又覺得害怕，我也很怕會有危險，所以沒有進去。我們回來的時候剛好遇上大雨，有人滑倒，有人的雨傘壞掉，我們大家的褲子鞋子都很濕，身體濕濕黏黏的很不舒服。不過這次出去雖然有下雨，大家還是很開心，而且也學習到了很多，希望下次能再去更多的地方，學到更多的知識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次探訪我學到了很多，我學到了鯉魚潭為什麼叫鯉魚潭，是因為旁邊有鯉魚山，長的很像鯉魚，所以才叫做鯉魚潭。也有學到一些別的知識，而且這次探訪的過程，我們都很開心。雖然一學期才出去幾次， 但還是很開心，機車行老闆的勸告，我一定會聽進去，也一定會做到。如果大家來到鯉魚潭，絕對不能亂丟垃圾，破壞生態，一定要好好愛護我們美麗的鯉魚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7pt;mso-wrap-distance-left:9.05pt;mso-wrap-distance-right:9.05pt;mso-wrap-distance-top:0pt;mso-wrap-distance-bottom:0pt;margin-top:7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探訪鯉魚潭                     王語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合課我們去鯉魚潭騎單車，在出去之前我們有先試著練習騎腳踏車，也有先查閱鯉魚潭周邊的地圖，因為如果沒有看地圖會不知道怎麼走。我們也有討論訪問機車行老闆的問題，然後才出發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們出發前有在門口拍照，大家都很開心呢！在環潭的時候有下一點雨，但是沒有很大，所以我們還是一直前進，在前進的路程中我們認識了一位劉伯伯，劉伯伯有問我們一些關於鯉魚潭的問題，我們有些回答不出來，所以劉伯伯有教導我們鯉魚潭的知識，大家都很認真的聽劉伯伯說話呢！而我們也有看到外來種入侵的動植物，我覺得有一些植物很可怕，所以不想要看到那些植物。我們繼續前進，在騎比較陡的路的時候，我們都好累，後來雖然因為時間的關係，環潭只有到一半，但大家還是非常開心。我覺得鯉魚潭生態很好，所以不要破壞鯉魚潭的美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次出去時我們去訪問機車行老闆，有問老闆很多問題，老闆很認真的回答，而且老闆還跟我們說要好好用功讀書，我一定會牢牢記住老闆的話。接著，我們還有去黃金蝙蝠洞，那邊陰陰暗暗的而且又有下雨，所以好可怕，同學裡有人很想進去，可是又覺得害怕，我也很怕會有危險，所以沒有進去。我們回來的時候剛好遇上大雨，有人滑倒，有人的雨傘壞掉，我們大家的褲子鞋子都很濕，身體濕濕黏黏的很不舒服。不過這次出去雖然有下雨，大家還是很開心，而且也學習到了很多，希望下次能再去更多的地方，學到更多的知識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這次探訪我學到了很多，我學到了鯉魚潭為什麼叫鯉魚潭，是因為旁邊有鯉魚山，長的很像鯉魚，所以才叫做鯉魚潭。也有學到一些別的知識，而且這次探訪的過程，我們都很開心。雖然一學期才出去幾次， 但還是很開心，機車行老闆的勸告，我一定會聽進去，也一定會做到。如果大家來到鯉魚潭，絕對不能亂丟垃圾，破壞生態，一定要好好愛護我們美麗的鯉魚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  <w:drawing>
          <wp:inline distT="0" distB="0" distL="0" distR="0">
            <wp:extent cx="590613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467" w:hRule="atLeast"/>
          <w:cantSplit w:val="true"/>
        </w:trPr>
        <w:tc>
          <w:tcPr>
            <w:tcW w:w="100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年忠班班級活動照片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營養教育宣導，阿姨拿不同的米給我們品嚐呢！</w:t>
            </w:r>
          </w:p>
        </w:tc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我們在進行家庭教育宣導，看完影片後還討論問題喔！</w:t>
            </w:r>
          </w:p>
        </w:tc>
      </w:tr>
      <w:tr>
        <w:trPr>
          <w:trHeight w:val="355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綜合課程，剛好是冬至，老師教我們煮湯圓唷！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煮完甜甜的湯圓，快樂的吃著熱呼呼的成果呢！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我們到了重光教會，表演點燈感恩傳愛活動。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我們回到了學校，進行點燈活動，大家正在把心願卡綁在聖誕樹上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7:00Z</dcterms:created>
  <dc:creator>judy</dc:creator>
  <dc:description/>
  <cp:keywords/>
  <dc:language>en-US</dc:language>
  <cp:lastModifiedBy>AJXP</cp:lastModifiedBy>
  <cp:lastPrinted>2010-12-20T16:01:00Z</cp:lastPrinted>
  <dcterms:modified xsi:type="dcterms:W3CDTF">2012-12-25T02:01:00Z</dcterms:modified>
  <cp:revision>9</cp:revision>
  <dc:subject/>
  <dc:title>3 總務處</dc:title>
</cp:coreProperties>
</file>