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120" w:before="0" w:after="0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48"/>
          <w:szCs w:val="48"/>
        </w:rPr>
        <w:t>四年忠班</w:t>
      </w:r>
    </w:p>
    <w:p>
      <w:pPr>
        <w:pStyle w:val="Normal"/>
        <w:widowControl/>
        <w:snapToGrid w:val="false"/>
        <w:spacing w:lineRule="atLeast" w:line="120"/>
        <w:ind w:left="-540" w:right="-874" w:firstLine="1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蘭馨兒童                         四年忠班  張繼安</w:t>
      </w:r>
    </w:p>
    <w:p>
      <w:pPr>
        <w:pStyle w:val="Normal"/>
        <w:widowControl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優秀文章分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drawing>
          <wp:inline distT="0" distB="0" distL="0" distR="0">
            <wp:extent cx="590613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spacing w:lineRule="exact" w:line="600"/>
        <w:ind w:firstLine="360"/>
        <w:rPr>
          <w:rFonts w:ascii="書法中楷（注音一）" w:hAnsi="書法中楷（注音一）" w:eastAsia="書法中楷（注音一）" w:cs="標楷體"/>
          <w:b/>
          <w:b/>
          <w:sz w:val="8"/>
          <w:szCs w:val="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5829300" cy="670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70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水蜜桃阿嬤」的讀書心得                     王語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完了這本書覺得非常好看，我從以前就很喜歡這本書，這本書的作者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郝廣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蜜桃阿嬤有七個孫子，最大十五歲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小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當護士、十二歲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小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做警察、十一歲的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當美術老師、十歲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小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做音樂老師、八歲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小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做明星、六歲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小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當醫生，而最小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小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五歲，還不知道將來要做什麼，只知道長大要照顧阿嬤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嬤住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新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尖石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在高山上種水蜜桃，不管天氣是冷還是熱，阿嬤每天都為水蜜桃剪枝除草、用心栽種，阿嬤說：「要用心，才可能長出好的水蜜桃。」阿嬤把最多的愛給了七個孫子，雖然阿嬤皮膚很黑，但是在孫子的心裡，阿嬤像是個白雪公主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嬤種水蜜桃，辛苦工作，一年的收入不到十萬元，問題是阿嬤又要養這麼多人，所以曾經有很多人想要領養阿嬤的孫子，可是孩子們都不願意，因為他們說：「再苦也要留在這個家！」去年阿嬤收入不到四萬元，可是他為了讓孫子忘記父母自殺的陰影，帶著七個孫子去六福村玩，七個孫子因為有阿嬤，所以慢慢找回失去的笑容。水蜜桃阿嬤和七個孫子沒有錢，但有愛；沒有恨，只有愛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完了這本書，我覺得阿嬤真的很愛那七個孫子，孫子也很愛很愛阿嬤，因為故事裡說去年阿嬤收入不到四萬元，可是她為了要讓孩子忘記父母自殺的陰影，花了一萬元讓孫子出去玩，所以阿嬤一定非常愛這七個孫子，這七個孩子一定也非常愛阿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28pt;mso-wrap-distance-left:9.05pt;mso-wrap-distance-right:9.05pt;mso-wrap-distance-top:0pt;mso-wrap-distance-bottom:0pt;margin-top:7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水蜜桃阿嬤」的讀書心得                     王語晴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完了這本書覺得非常好看，我從以前就很喜歡這本書，這本書的作者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郝廣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蜜桃阿嬤有七個孫子，最大十五歲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小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當護士、十二歲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小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做警察、十一歲的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當美術老師、十歲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小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做音樂老師、八歲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小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做明星、六歲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小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當醫生，而最小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小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五歲，還不知道將來要做什麼，只知道長大要照顧阿嬤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阿嬤住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新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尖石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在高山上種水蜜桃，不管天氣是冷還是熱，阿嬤每天都為水蜜桃剪枝除草、用心栽種，阿嬤說：「要用心，才可能長出好的水蜜桃。」阿嬤把最多的愛給了七個孫子，雖然阿嬤皮膚很黑，但是在孫子的心裡，阿嬤像是個白雪公主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阿嬤種水蜜桃，辛苦工作，一年的收入不到十萬元，問題是阿嬤又要養這麼多人，所以曾經有很多人想要領養阿嬤的孫子，可是孩子們都不願意，因為他們說：「再苦也要留在這個家！」去年阿嬤收入不到四萬元，可是他為了讓孫子忘記父母自殺的陰影，帶著七個孫子去六福村玩，七個孫子因為有阿嬤，所以慢慢找回失去的笑容。水蜜桃阿嬤和七個孫子沒有錢，但有愛；沒有恨，只有愛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完了這本書，我覺得阿嬤真的很愛那七個孫子，孫子也很愛很愛阿嬤，因為故事裡說去年阿嬤收入不到四萬元，可是她為了要讓孩子忘記父母自殺的陰影，花了一萬元讓孫子出去玩，所以阿嬤一定非常愛這七個孫子，這七個孩子一定也非常愛阿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/>
      </w:pPr>
      <w:r>
        <w:rPr/>
        <w:drawing>
          <wp:inline distT="0" distB="0" distL="0" distR="0">
            <wp:extent cx="590613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467" w:hRule="atLeast"/>
          <w:cantSplit w:val="true"/>
        </w:trPr>
        <w:tc>
          <w:tcPr>
            <w:tcW w:w="100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年忠班班級活動照片</w:t>
            </w:r>
          </w:p>
        </w:tc>
      </w:tr>
      <w:tr>
        <w:trPr>
          <w:trHeight w:val="3710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29280" cy="2346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我們和一年級的同學坐校車到了平和國中做健康檢查。！</w:t>
            </w:r>
          </w:p>
        </w:tc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我們在進行性別平等教育，看完影片後還討論問題。</w:t>
            </w:r>
          </w:p>
        </w:tc>
      </w:tr>
      <w:tr>
        <w:trPr>
          <w:trHeight w:val="3557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136900" cy="23526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綜合課程，我們騎著單車，向鯉魚潭出發，探訪這個多年的好鄰居。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反毒反家暴活動，我們有回答問題拿到獎品唷！</w:t>
            </w:r>
          </w:p>
        </w:tc>
      </w:tr>
      <w:tr>
        <w:trPr>
          <w:trHeight w:val="2055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136900" cy="23526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綜合課程，這一次我們去訪問機車行楊老闆，瞭解他的夢想，收穫了很多學問。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交通安全宣導，我們實際體驗校車駕駛座看不到的死角和小旗子的功用喔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&quot;新細明體&quot;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&quot;新細明體&quot;;新細明體" w:hAnsi="&quot;新細明體&quot;;新細明體" w:eastAsia="&quot;新細明體&quot;;新細明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38:00Z</dcterms:created>
  <dc:creator>judy</dc:creator>
  <dc:description/>
  <cp:keywords/>
  <dc:language>en-US</dc:language>
  <cp:lastModifiedBy>AJXP</cp:lastModifiedBy>
  <cp:lastPrinted>2010-12-20T16:01:00Z</cp:lastPrinted>
  <dcterms:modified xsi:type="dcterms:W3CDTF">2012-11-29T03:50:00Z</dcterms:modified>
  <cp:revision>7</cp:revision>
  <dc:subject/>
  <dc:title>3 總務處</dc:title>
</cp:coreProperties>
</file>